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0" w:name="_Hlk48298172"/>
      <w:bookmarkStart w:id="1" w:name="_Hlk48298172"/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Данное извещение опубликовано в газете «Кубанские новости» от 28.05.2024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_Hlk48298172"/>
      <w:bookmarkEnd w:id="2"/>
      <w:r>
        <w:rPr>
          <w:color w:val="000000"/>
        </w:rPr>
        <w:t xml:space="preserve">МТУ Росимущества в Краснодарском крае и Республике Адыгея (далее – МТУ) в лице ООО «Перспектива» (ИНН 3025038114, юр. адрес: 414024, Астраханская область, г. Астрахань, ул. Набережная Реки Царева, стр. 1, офис 19) (далее - Организатор торгов) извещает о проведении торгов по продаже арестованного имущества должников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102-Ф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1 (Д-к Шаханова Д.А.) </w:t>
      </w:r>
      <w:r>
        <w:rPr/>
        <w:t>З/у, пл. 444 кв.м., КН 23:43:0203060:2, жил. дом, пл. 138,7 кв.м., КН 23:43:0203060:48, адрес: КК, г.Краснодар, ул.Урицкого, д.93. Обременение: залог, арест, н/ц 12 147 200,00 руб., з-к 121 472,00 руб., ш/а 121 472,00 руб., ув.398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2 (Д-к Агеев А.А.)</w:t>
      </w:r>
      <w:r>
        <w:rPr>
          <w:lang w:eastAsia="zh-CN"/>
        </w:rPr>
        <w:t xml:space="preserve"> Здание жилое, пл. 256,3 кв.м., КН 23:43:0120005:2826, здание нежилое, пл. 43,8 кв.м., КН 23:43:012005:2823, з/у пл. 922 кв.м., КН 23:43:0120005:171, адрес: КК, г.Краснодар, с/т Ветеран, ул.Сливовая, 171.</w:t>
      </w:r>
      <w:r>
        <w:rPr/>
        <w:t xml:space="preserve"> </w:t>
      </w:r>
      <w:r>
        <w:rPr>
          <w:lang w:eastAsia="zh-CN"/>
        </w:rPr>
        <w:t>Обременение: залог, арест, н/ц 10 000 000,00 руб., з-к 100 000,00 руб., ш/а 100 000,00 руб., ув.265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3 (Д-к Селиванов Е.Н.)</w:t>
      </w:r>
      <w:r>
        <w:rPr>
          <w:lang w:eastAsia="zh-CN"/>
        </w:rPr>
        <w:t xml:space="preserve"> Дом, пл. 48.8 кв.м., КН 23:03:0407043:44, з/у, пл.4998 +/-25 кв.м., КН 23:03:0407043:41, адрес: КК, Белоглинский р-н, ст.Успенская, ул.40 лет Октября, д.86.</w:t>
      </w:r>
      <w:r>
        <w:rPr/>
        <w:t xml:space="preserve"> </w:t>
      </w:r>
      <w:r>
        <w:rPr>
          <w:lang w:eastAsia="zh-CN"/>
        </w:rPr>
        <w:t>Обременение: залог, арест, н/ц 512 800,00 руб., з-к 5 128,00 руб., ш/а 5 128,00 руб., ув.31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4 (Д-к Думбадзе А.Г.)</w:t>
      </w:r>
      <w:r>
        <w:rPr>
          <w:lang w:eastAsia="zh-CN"/>
        </w:rPr>
        <w:t xml:space="preserve"> Жил. пом., пл. 18.40 кв.м., КН 23:40:1001035:62, адрес: КК, г.Геленджик, с.Архипо-Осиповка, ул.Рабочая, д.1., кв.1, ком.28. Обременение: залог, арест, н/ц 1 200 000,00 руб., з-к 12 000,00 руб., ш/а 12 000,00 руб., ув.37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5 (Д-к Думбадзе К.Л.)</w:t>
      </w:r>
      <w:r>
        <w:rPr>
          <w:lang w:eastAsia="zh-CN"/>
        </w:rPr>
        <w:t xml:space="preserve"> Жил. пом., пл. 17.10 кв.м., КН 23:40:1001035:80, адрес: КК, г.Геленджик, с.Архипо-Осиповка, ул.Рабочая, д.1, кв.1, ком.29. Обременение: залог, арест, н/ц 1 200 000,00 руб., з-к 12 000,00 руб., ш/а 12 000,00 руб., ув.37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6 (Д-к Малануха Т.И.)</w:t>
      </w:r>
      <w:r>
        <w:rPr>
          <w:lang w:eastAsia="zh-CN"/>
        </w:rPr>
        <w:t xml:space="preserve"> з/у, пл. 710 кв.м., КН 23:40:0402023:9, адрес: КК, г.Геленджик, ул.Серафимовича, д.31.</w:t>
      </w:r>
      <w:r>
        <w:rPr/>
        <w:t xml:space="preserve"> </w:t>
      </w:r>
      <w:r>
        <w:rPr>
          <w:lang w:eastAsia="zh-CN"/>
        </w:rPr>
        <w:t>Обременение: залог, арест, н/ц 24 000 000,00 руб., з-к 240 000,00 руб., ш/а 240 000,00 руб., ув.37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7 (Д-к Камалов А.Ю.)</w:t>
      </w:r>
      <w:r>
        <w:rPr>
          <w:lang w:eastAsia="zh-CN"/>
        </w:rPr>
        <w:t xml:space="preserve"> Жил. пом., пл. 44,60 кв.м., КН 23:40:0413071:442, адрес: КК, г.Геленджик, мкр Северный, д.4 кв.21. Обременение: залог, арест, н/ц 8 524 000,40 руб., з-к 85 241,00 руб., ш/а 85 241,00 руб., ув.375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8 (Д-к Балашов А.В.)</w:t>
      </w:r>
      <w:r>
        <w:rPr>
          <w:lang w:eastAsia="zh-CN"/>
        </w:rPr>
        <w:t xml:space="preserve"> Помещение, пл. 73,6 кв.м., КН 23:43:0116044:43, адрес: КК, г.Краснодар, ул.Артемовская, д.5, кв.5. Обременение: залог, арест, н/ц 2 720 249,82 руб., з-к 27 203,00 руб., ш/а 27 203,00 руб., ув.360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9 (Д-к Якимов Е.С.)</w:t>
      </w:r>
      <w:r>
        <w:rPr>
          <w:lang w:eastAsia="zh-CN"/>
        </w:rPr>
        <w:t xml:space="preserve"> Помещение, пл. 19,9 кв.м., КН 23:43:0130086:244, адрес: КК, г.Краснодар, ул.Сахалинская, д.15, к.4, кв. 69. Обременение: залог, арест, н/ц 1 200 000,00 руб., з-к 12 000,00 руб., ш/а 12 000,00 руб., ув.36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10 (Д-к Азарапетян М.А.)</w:t>
      </w:r>
      <w:r>
        <w:rPr>
          <w:lang w:eastAsia="zh-CN"/>
        </w:rPr>
        <w:t xml:space="preserve"> Жилой дом, пл. 202,6 кв.м., КН 23:49:0202004:1626, жилой дом, пл. 337 кв.м., КН 23:49:0202004:1671, хоз. блок, пл. 50 кв.м., КН 23:49:0202004:1675, з/у, пл. 99 кв.м., КН 23:49:0202004:2114, з/у, пл. 505 кв.м., КН 23:49:0202004:2115, з/у, пл. 84 кв.м., КН 23:49:0202004:2116, адрес: КК, г.Сочи, ул.Калужская, д.16. Обременение: залог, арест, н/ц 40 979 405,60 руб., з-к 409 795,00 руб., ш/а 409 795,00 руб., ув.38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1 (Д-к Заворотняя Е.В.)</w:t>
      </w:r>
      <w:r>
        <w:rPr>
          <w:lang w:eastAsia="zh-CN"/>
        </w:rPr>
        <w:t xml:space="preserve"> Жил. пом., пл. 40,3 кв.м., КН 23:49:0201018:2636, адрес: КК, г.Сочи, Центральный р-н, ул.Волжская, д.44Б, пом.№22,23. Обременение: залог, арест, н/ц 9 935 000,00 руб., з-к 99 350,00 руб., ш/а 99 350,00 руб., ув.34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2 (Д-к Медведева Ю.В.)</w:t>
      </w:r>
      <w:r>
        <w:rPr>
          <w:lang w:eastAsia="zh-CN"/>
        </w:rPr>
        <w:t xml:space="preserve"> Квартира, пл. 34,1 кв.м., КН 23:49:0202010:3858, адрес: КК, г.Сочи, ул.Тимирязева, д.34Б, кв.143. Обременение: залог, арест, н/ц 10 349 041,56 руб., з-к 103 491,00 руб., ш/а 103 491,00 руб., ув.331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3 (Д-к Калван И.А.)</w:t>
      </w:r>
      <w:r>
        <w:rPr/>
        <w:t xml:space="preserve"> </w:t>
      </w:r>
      <w:r>
        <w:rPr>
          <w:lang w:eastAsia="zh-CN"/>
        </w:rPr>
        <w:t>Жил. пом., пл. 15,5 кв.м. КН 23:49:0202022:2124, адрес: КК, г.Сочи, Центральный р-н, ул.Пасечная, д.43, кв.316.</w:t>
      </w:r>
      <w:r>
        <w:rPr/>
        <w:t xml:space="preserve"> </w:t>
      </w:r>
      <w:r>
        <w:rPr>
          <w:lang w:eastAsia="zh-CN"/>
        </w:rPr>
        <w:t>Обременение: залог, арест, н/ц 2 565 600,00 руб., з-к 25 656,00 руб., ш/а 25 656,00 руб., ув.330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4 (Д-к Германова К.Е.)</w:t>
      </w:r>
      <w:r>
        <w:rPr>
          <w:lang w:eastAsia="zh-CN"/>
        </w:rPr>
        <w:t xml:space="preserve"> Квартира, пл. 12,0 кв.м., КН 23:49:0202022:2417, адрес: КК, г.Сочи, Центральный район, ул.Пасечная, д.18, кв.205. Обременение: залог, арест, н/ц 1 080 000,00 руб., з-к 10 800,00 руб., ш/а 10 800,00 руб., ув.378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15 (Д-к Комысовская М.А.)</w:t>
      </w:r>
      <w:r>
        <w:rPr>
          <w:lang w:eastAsia="zh-CN"/>
        </w:rPr>
        <w:t xml:space="preserve"> Квартира, пл. 30,7 кв.м., КН 23:43:0129001:46776, адрес: КК, г.Краснодар, ул.Российская, д.267, корп.2, кв.190.</w:t>
      </w:r>
      <w:r>
        <w:rPr/>
        <w:t xml:space="preserve"> </w:t>
      </w:r>
      <w:r>
        <w:rPr>
          <w:lang w:eastAsia="zh-CN"/>
        </w:rPr>
        <w:t>Обременение: залог, арест, н/ц 1 945 277,63 руб., з-к 19 453,00 руб., ш/а 19 453,00 руб., ув.422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6 (Д-к Додонов Р.А.) </w:t>
      </w:r>
      <w:r>
        <w:rPr>
          <w:lang w:eastAsia="zh-CN"/>
        </w:rPr>
        <w:t>Квартира, пл. 43,8 кв.м., КН 23:43:0143021:42678, адрес: КК, г.Краснодар, ул. им.Георгия Бочарникова, д.12, кв.124. Обременение: залог, арест, н/ц 3 830 400,00 руб., з-к 38 304,00 руб., ш/а 38 304,00 руб., ув.353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7 (Д-к Заец В.И.) </w:t>
      </w:r>
      <w:r>
        <w:rPr>
          <w:lang w:eastAsia="zh-CN"/>
        </w:rPr>
        <w:t>Квартира, пл. 38,5 кв.м., КН 23:43:0130087:4633, адрес: КК, г.Краснодар, пос.Российский, ул.Рымникская, 13, лит. А, кв.37. Обременение: залог, арест, н/ц 1 974 000,00 руб., з-к 19 740,00 руб., ш/а 19 740,00 руб., ув.359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8 (Д-к Ананич Т.А.) </w:t>
      </w:r>
      <w:r>
        <w:rPr>
          <w:lang w:eastAsia="zh-CN"/>
        </w:rPr>
        <w:t>Помещение, пл. 12,3 кв.м., КН 23:43:0113017:194, адрес: КК, г.Краснодар, п.Белозёрный, д.12, кв.210. Обременение: залог, арест, н/ц 500 000,00 руб., з-к 5 000,00 руб., ш/а 5 000,00 руб., ув.36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19 (Д-к Елизаров Ю.Н.) </w:t>
      </w:r>
      <w:r>
        <w:rPr>
          <w:lang w:eastAsia="zh-CN"/>
        </w:rPr>
        <w:t>Дом, пл. 94,2 кв.м., КН 23:43:0125079:409, з/у пл. 400 кв.м, КН 23:43:0125079:428, адрес: КК, г.Краснодар, п.Индустриальный, ул.Витаминная, д.35. Обременение: залог, арест, н/ц 4 428 724,50 руб., з-к 44 288,00 руб., ш/а 44 288,00 руб., ув.35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20 (Д-к Шарипов Ж.К.) </w:t>
      </w:r>
      <w:r>
        <w:rPr>
          <w:lang w:eastAsia="zh-CN"/>
        </w:rPr>
        <w:t>Жилой дом, пл. 32,0 кв.м., КН 23:43:0107001:27708, з/у пл. 401 кв.м, КН 23:43:0110021:175, адрес: КК, г.Краснодар, с/т «Янтарь», ул.Вишневская, 175. Обременение: залог, арест, н/ц 1 808 000,00 руб., з-к 18 080,00 руб., ш/а 18 080,00 руб., ув.36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21 (Д-к Пшеничный Д.Б.) </w:t>
      </w:r>
      <w:r>
        <w:rPr>
          <w:lang w:eastAsia="zh-CN"/>
        </w:rPr>
        <w:t>Квартира, пл. 43,2 кв.м., КН 23:43:0129009:507, адрес: КК, г.Краснодар, ул.Российская, д.251/1, кв.24. Обременение: залог, арест, н/ц 2 247 229,60 руб., з-к 22 473,00 руб., ш/а 22 473,00 руб., ув.36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22 (Д-к Писарев В.М.) </w:t>
      </w:r>
      <w:r>
        <w:rPr>
          <w:lang w:eastAsia="zh-CN"/>
        </w:rPr>
        <w:t>Дом, пл. 51,11 кв.м., КН 23:43:0107001:26399, з/у пл. 635 кв.м, КН 23:43:0121007:443, адрес: КК, г.Краснодар, с/т «Калинина», ул.Первомайская, д.10. Обременение: залог, арест, н/ц 2 310 249,03 руб., з-к 23 103,00 руб., ш/а 23 103,00 руб., ув.36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23 (Д-к Панина Е.И.) </w:t>
      </w:r>
      <w:r>
        <w:rPr>
          <w:lang w:eastAsia="zh-CN"/>
        </w:rPr>
        <w:t>Квартира, пл. 40,9 кв.м., КН 23:43:0130047:2988, адрес: КК, г.Краснодар, ул.Куликова Поле, д. 16, кв.85. Обременение: залог, арест, н/ц 3 024 800,00 руб., з-к 30 248,00 руб., ш/а 30 248,00 руб., ув.354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 xml:space="preserve">Лот № 24 повт. (Д-к Агеев А.А.) </w:t>
      </w:r>
      <w:r>
        <w:rPr>
          <w:lang w:eastAsia="zh-CN"/>
        </w:rPr>
        <w:t>Квартира, пл. 83,5 кв.м., КН 23:43:0301001:1515, адрес: КК, г.Краснодар, ул.Зиповская, д.5/2, кв.114. Обременение: залог, арест, н/ц 6 128 500,00 руб., з-к 61 285,00 руб., ш/а 61 285,00 руб., ув.56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lang w:eastAsia="zh-CN"/>
        </w:rPr>
        <w:t>Лот № 25 повт. (Д-к Болотная Г.Г.)</w:t>
      </w:r>
      <w:r>
        <w:rPr>
          <w:lang w:eastAsia="zh-CN"/>
        </w:rPr>
        <w:t xml:space="preserve"> Жил.пом., пл.26 кв.м., КН 23:43:0130087:4729, адрес: КК, г. Краснодар, п. Российский, ул. Измаильская, д. 10, лит. А1, кв.1. Обременение: залог, арест, н/ц 1 312 145,00 руб., з-к 13 122,00 руб., ш/а 13122,00 руб., ув.115. 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Лот № 26 повт. (Д-к Красовская К.Ф.)</w:t>
      </w:r>
      <w:r>
        <w:rPr>
          <w:lang w:eastAsia="zh-CN"/>
        </w:rPr>
        <w:t xml:space="preserve"> ДДУ: квартира проект. пл. 25.55 кв.м., №461, расположенная на з/у с КН 23:43:0126040:944, адрес: г. Краснодар, ул. Заполярная 39 литер 9. Обременение: залог, арест, н/ц 3 377 576,15 руб., з-к 33 776,00 руб., ш/а 33 776,00 руб. ув.130.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27 повт. (Д-к </w:t>
      </w:r>
      <w:r>
        <w:rPr>
          <w:b/>
          <w:color w:val="000000"/>
        </w:rPr>
        <w:t>Куликов С.В</w:t>
      </w:r>
      <w:r>
        <w:rPr>
          <w:b/>
          <w:lang w:eastAsia="zh-CN"/>
        </w:rPr>
        <w:t>.)</w:t>
      </w:r>
      <w:r>
        <w:rPr>
          <w:lang w:eastAsia="zh-CN"/>
        </w:rPr>
        <w:t xml:space="preserve"> </w:t>
      </w:r>
      <w:r>
        <w:rPr>
          <w:color w:val="000000"/>
        </w:rPr>
        <w:t>Пом. жил, пл.47,30 кв.м., КН 23:29:0702004:227, адрес: КК, Тбилисский р-н, Песчаный сельский округ, х. Песчаный, ул. Октябрьская, д.34, кв.17</w:t>
      </w:r>
      <w:r>
        <w:rPr>
          <w:lang w:eastAsia="zh-CN"/>
        </w:rPr>
        <w:t>. Обременение: залог, арест, н/ц 569 840,00 руб., з-к 5 699,00 руб., ш/а 5 699,00 руб. ув.148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явки принимаются с 10:00 ч. 29.05.2024 по 16:00 ч. 17.06.2024. Подведение итогов приема заявок: 19.06.2024. Торги состоятся: 20.06.2024 с 10:00. Время по тексту московское.</w:t>
      </w:r>
    </w:p>
    <w:p>
      <w:pPr>
        <w:pStyle w:val="Normal"/>
        <w:ind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ализация имущества в соответствии с требованиями 229-ФЗ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1 (Д-к Палагутин В.Н.) </w:t>
      </w:r>
      <w:r>
        <w:rPr>
          <w:lang w:eastAsia="zh-CN"/>
        </w:rPr>
        <w:t>Здание, пл. 43,2 кв.м., КН 23:44:0604001:1278, з/у пл. 24 кв.м, КН 23:44:0604001:433, адрес: КК, г.Кропоткин, ГСК Восход, ряд 3, место 11. Обременение: арест, н/ц 321 042,00 руб., з-к 48 157,00 руб., ш/а 3 211,00 руб., ув.421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 xml:space="preserve">Лот № 2 (Д-к Якименко Р.А.) </w:t>
      </w:r>
      <w:r>
        <w:rPr>
          <w:lang w:eastAsia="zh-CN"/>
        </w:rPr>
        <w:t>1800/9400 долей з/у общ.пл. 9400 кв.м, КН 23:49:0308007:1330, адрес: КК, г.Сочи, Хостинский р-н. Обременение: арест, н/ц 5 895 000,00 руб., з-к 884 250,00 руб., ш/а 58 950,00 руб., ув.247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3 (Д-к Чеведаева К.Т.)</w:t>
      </w:r>
      <w:r>
        <w:rPr/>
        <w:t xml:space="preserve"> Жилой дом, пл. 346,1 кв.м., КН 23:43:0122006:51, з/у пл. 432 кв.м., КН 23:43:0122006:11, адрес: КК, г Краснодар, ул. Рощинская, д.36. Обременение: арест, н/ц 33 532 000,00 руб., з-к 5 029 800,00 руб., ш/а 335 320,00 руб., ув.308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4 (Д-к Бабенков А.В.)</w:t>
      </w:r>
      <w:r>
        <w:rPr/>
        <w:t xml:space="preserve"> Помещение, пл. 17,5 кв.м., КН 23:43:0129001:20535, адрес: КК, г. Краснодар, Прикубанский внутригородской округ, ул.им. С.В.Рахманинова, 11, пом 4. Обременение: арест, н/ц 552 174,00 руб. з-к 82 827,00 руб., ш/а 5 522,00 руб., ув.2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5 (Д-к Байрамов Н.Т.)</w:t>
      </w:r>
      <w:r>
        <w:rPr/>
        <w:t xml:space="preserve"> Зд. Жил., пл. 36,6 кв.м., КН 23:15:0703001:204, з/у пл. 2500 кв.м., КН 23:15:0703001:21, адрес: КК, Крымский р-н, х.Ястребовский, ул.Центральная, д.10. Обременение: арест, н/ц 2 078 578,00 руб., з-к 311 787,00 руб., ш/а 20 786,00 руб., ув.414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6 (Д-к Коблева Е.В.)</w:t>
      </w:r>
      <w:r>
        <w:rPr/>
        <w:t xml:space="preserve"> Помещение, пл. 8,3 кв.м., КН 23:43:0142047:46456, адрес: КК, г.Краснодар, ул.Черкасская, 127, пом.43. Обременение: арест, н/ц 520 800,00 руб. з-к 78 120,00 руб., ш/а 5 208,00 руб., ув.39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7 (Д-к Лавренко И.В.)</w:t>
      </w:r>
      <w:r>
        <w:rPr/>
        <w:t xml:space="preserve"> Жилой дом, пл. 67,4 кв.м., КН 23:11:060327:131, з/у пл. 2300 кв.м., КН 23:11:0603271:59, адрес: КК, Каневской район, ст.Каневская, ул.Крыловская, 53. Обременение: арест, н/ц 1 794 246,00 руб., з-к 269 137,00 руб., ш/а 17 943,00 руб., ув.389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8 (Д-к Греховодов В.М.)</w:t>
      </w:r>
      <w:r>
        <w:rPr/>
        <w:t xml:space="preserve"> 12/20 долей квартиры общ.пл. 33,0 кв.м., КН 23:40:0413070:763, адрес: КК, г.Геленджик, мкр.Северный, д.2А, кв.9. Обременение: арест, н/ц 2 557 592,00 руб. з-к 383 639,00 руб., ш/а 25 576,00 руб., ув.37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9 (Д-к ООО «Электромонтажник»)</w:t>
      </w:r>
      <w:r>
        <w:rPr/>
        <w:t xml:space="preserve"> Нежил. здание, пл. 55,3 кв.м., КН 23:30:1106005:53, адрес: КК, г.Темрюк, ул.Степана Разина, д.45. Обременение: арест, н/ц 2 636 508,00 руб. (НДС не облагается), з-к 395 477,00 руб., ш/а 26 366,00 руб., ув.262. </w:t>
      </w:r>
    </w:p>
    <w:p>
      <w:pPr>
        <w:pStyle w:val="Normal"/>
        <w:ind w:firstLine="567"/>
        <w:jc w:val="both"/>
        <w:rPr/>
      </w:pPr>
      <w:r>
        <w:rPr>
          <w:b/>
        </w:rPr>
        <w:t>Лот № 10 (Д-к Кочоян Ш.Н.)</w:t>
      </w:r>
      <w:r>
        <w:rPr/>
        <w:t xml:space="preserve"> </w:t>
      </w:r>
      <w:r>
        <w:rPr>
          <w:color w:val="000000"/>
        </w:rPr>
        <w:t>а/м А21 ВОРТЕКС ЭСТИНА, г/н Е600ХР123, г.в. 2009, VIN X7MDC14BM90000919. Обременение</w:t>
      </w:r>
      <w:r>
        <w:rPr/>
        <w:t>: залог, арест, н/ц 135 000,00 руб. з-к 20 250,00 руб., ш/а 1 350,00 руб.,ув.36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1 (Д-к Шульгина А.А.)</w:t>
      </w:r>
      <w:r>
        <w:rPr/>
        <w:t xml:space="preserve"> а/м АУДИ A8L, г/н К519НУ193, г.в. 2014, VIN XW8ZZZ4H6FG008318. Обременение: залог, арест, н/ц 1 500 000,00 руб. з-к 225 000,00 руб., ш/а 15 000,00 руб., ув.38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2 (Д-к Аракелян Э.Н.)</w:t>
      </w:r>
      <w:r>
        <w:rPr/>
        <w:t xml:space="preserve"> а/м ГАЗ 3302, г/н О870ТК193, г.в. 2009, VIN X9633020092364853. Обременение: залог, арест, н/ц 288 000,00 руб. з-к 43 200,00 руб., ш/а 2 880,00 руб., ув.34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3 (Д-к Мафагел Б.А.)</w:t>
      </w:r>
      <w:r>
        <w:rPr/>
        <w:t xml:space="preserve"> а/м МЕРСЕДЕС БЕНЦ Е200, г/н Р056ВК193, г.в. 2012, VIN WDD2120481A626592. Обременение: залог, арест, н/ц 1 600 000,00 руб. з-к 240 000,00 руб., ш/а 16 000,00 руб., ув.2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4 (Д-к Колесникова О.В.)</w:t>
      </w:r>
      <w:r>
        <w:rPr/>
        <w:t xml:space="preserve"> а/м RENAULT KANGOO, г/н С409УН123, г.в. 2012, VIN VF1KW0YB546642025. Обременение: залог, арест, н/ц 428 720,00 руб. з-к 64 308,00 руб., ш/а 4 288,00 руб., ув.34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5 (Д-к ООО «ГК Синэргия»)</w:t>
      </w:r>
      <w:r>
        <w:rPr/>
        <w:t xml:space="preserve"> а/м БМВ Х6XDRIVE40D, г/н М034АО134, г.в. 2019, VIN WBAKV410X00Z75084. Обременение: залог, арест, н/ц 6 683 000,00 руб. (НДС не облагается), з-к 1 002 450,00 руб., ш/а 66 830,00 руб., ув.26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6 (Д-к Мозжухин А.М.)</w:t>
      </w:r>
      <w:r>
        <w:rPr/>
        <w:t xml:space="preserve"> а/м CHEVROLET CRUZE KL1J, г/н Т771МХ123, г.в. 2013, VIN XUFJA696JD3065072. Обременение: залог, арест, н/ц 523 000,00 руб. з-к 78 450,00 руб., ш/а 5 230,00 руб., ув.3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7 (Д-к АО «Краснодарское строительно-монтажное управление «Спецэлеватормельмонтаж».)</w:t>
      </w:r>
      <w:r>
        <w:rPr/>
        <w:t xml:space="preserve"> а/м Автокран КРУПП КМК 4070, г/н Е043ЕХ93, г.в. 1998, в не рабочем состоянии. Обременение: арест, н/ц 2 423 077,20 руб. (облагается НДС, н.ц. указана с учетом НДС) з-к 363 462,00 руб., ш/а 24 231,00 руб., ув.22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 18 (Д-к Попудренко В.Е.)</w:t>
      </w:r>
      <w:r>
        <w:rPr/>
        <w:t xml:space="preserve"> а/м Тойота WISH, г/н В547РО93, г.в. 2003, VIN ZNE100081757. Обременение: арест, н/ц 613 000,00 руб. з-к 91 950,00 руб., ш/а 6 130,00 руб., ув.395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и принимаются с 10:00 ч. 29.05.2024 по 16:00 ч. 28.06.2024. Подведение итогов приема заявок: 01.07.2024. Торги состоятся: 03.07.2024 с 10:00. Время по тексту московск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тор торгов сведениями о зарегистрированных в жилых помещениях лицах, информацией о задолженности должника по взносам на капитальный ремонт не располагает. На имущество наложены обременения – запреты на совершение регистрацион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орги проходят в форме аукциона, открытого по составу участников и форме подачи предложения о цене на электронной торговой площадке «Глобал» (далее – ЭТП) по адресу: </w:t>
      </w:r>
      <w:hyperlink r:id="rId2">
        <w:r>
          <w:rPr>
            <w:rStyle w:val="InternetLink"/>
            <w:color w:val="000000"/>
            <w:u w:val="none"/>
          </w:rPr>
          <w:t>https://global-etp.ru/</w:t>
        </w:r>
      </w:hyperlink>
      <w:r>
        <w:rPr/>
        <w:t>. Время, указанное в информационном сообщении, Московско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ем заявок и проведение аукциона осуществляется согласно регламенту ЭТП, на сайте, указанном выш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.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/>
        <w:t>Реквизиты для перечисления задатка и оплаты стоимости имущества: ИНН/КПП: 2308171570/230901001 (поле 61/103 реквизита п/п); Получатель: УФК по Краснодарскому краю (МТУ Росимущества в Краснодарском крае и Республике Адыгея, л/с 05181A55970) (поле 16 реквизита п/п); Единый казначейский счет (ЕКС): 40102810945370000010 (поле 15 реквизита п/п); Казначейский счет (расчетный): 03212643000000011800 (поле 17 реквизита п/п); БИК: 010349101; Наименование Банка: ЮЖНОЕ ГУ БАНКА РОССИИ; КБК: 000 00000 0000 00000 000; ОКТМО: 03701000; код 0001/0014 (поле 22 реквизита п/п). В графе «Назначение платежа» следует указать: «Задаток за участие в торгах по реализации арестованного имущества (должник …) по извещению № … от «_» __ 20_ г.» или «Оплата за приобретение арестованного имущества (должника …) по извещению № … от «_» __ 20_ г.».</w:t>
      </w:r>
    </w:p>
    <w:p>
      <w:pPr>
        <w:pStyle w:val="Normal"/>
        <w:ind w:firstLine="567"/>
        <w:jc w:val="both"/>
        <w:rPr/>
      </w:pPr>
      <w:r>
        <w:rPr/>
        <w:t xml:space="preserve">Заявки подаются на ЭТП «Глобал» в сети Интернет по адресу: https://global-etp.ru/ в соответствии с аукционной документацией, размещенной на сайте </w:t>
      </w:r>
      <w:hyperlink r:id="rId3">
        <w:r>
          <w:rPr>
            <w:rStyle w:val="InternetLink"/>
            <w:color w:val="000000"/>
            <w:u w:val="none"/>
          </w:rPr>
          <w:t>https://www.torgi.gov.ru/</w:t>
        </w:r>
      </w:hyperlink>
      <w:r>
        <w:rPr/>
        <w:t xml:space="preserve">, ЭТП. </w:t>
      </w:r>
    </w:p>
    <w:p>
      <w:pPr>
        <w:pStyle w:val="Normal"/>
        <w:ind w:firstLine="709"/>
        <w:jc w:val="both"/>
        <w:rPr/>
      </w:pPr>
      <w:r>
        <w:rPr/>
        <w:t>Для участия в торгах ИП, юр. и физ. лицам необходимо представить следующие скан-образы документов: 1) заявка по утвержденной организатором торгов; 2) ИНН (свидетельство о постановке на налоговый учет); 3) надлежащим образом оформленная доверенность, выданная лицу, уполномоченному действовать от имени заявителя при подаче заявки на участие в торгах/агентский договор; 4) паспорт претендента и представителя претендента (в случае если заявка подается представителем); 5) платежное поручение (квитанция) с отметкой банка об исполнении, подтверждающей внесение участником торгов задатка на счет МТУ Росимущества; 6) для ИП дополнительно: а) свидетельство о внесении физического лица в Единый государственный реестр индивидуальных предпринимателей (при наличии) или лист записи ЕГРИП при регистрации ИП; б) выписка из ЕГРИП не позднее 30 дней до даты подачи заявки; 7) для юр. лиц дополнительно: а) учредит. документы; свидетельство о гос. регистрации в качестве юридического лица (при наличии) или лист записи ЕГРЮЛ при регистрации ЮЛ; свидетельство о постановке на налоговый учет; б) выписка из ЕГРЮЛ (не позднее 30 дней до даты подачи заявки на участие в торгах); в) документы, подтверждающие полномочия органов управления и должностных лиц лица, подавшего заявку; г) решение соответствующего органа управления о приобретении указанного имущества, в случае если необходимость такого согласия предусмотрена учредительными документами претендента (документы юр. лица должны быть заверены юр. лиц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е позднее даты и времени окончания приёма заявок. </w:t>
      </w:r>
    </w:p>
    <w:p>
      <w:pPr>
        <w:pStyle w:val="Normal"/>
        <w:ind w:firstLine="567"/>
        <w:jc w:val="both"/>
        <w:rPr/>
      </w:pPr>
      <w:r>
        <w:rPr/>
        <w:t xml:space="preserve">Копия паспорта и других документов, прилагаемых к заявке, должны содержать все страницы подлинника (включая обложки и развороты). </w:t>
      </w:r>
    </w:p>
    <w:p>
      <w:pPr>
        <w:pStyle w:val="Normal"/>
        <w:ind w:firstLine="567"/>
        <w:jc w:val="both"/>
        <w:rPr/>
      </w:pPr>
      <w:r>
        <w:rPr/>
        <w:t>Исправления, дописки, подчистки в заявке на участие в торгах и прилагаемых к ней документах, не допускаются. Обязанность доказать свое право на участие в торгах лежит на заявителе. Заявитель не может вносить изменения в бланки документов, установленные Организатором торгов.</w:t>
      </w:r>
    </w:p>
    <w:p>
      <w:pPr>
        <w:pStyle w:val="Normal"/>
        <w:ind w:firstLine="567"/>
        <w:jc w:val="both"/>
        <w:rPr/>
      </w:pPr>
      <w:r>
        <w:rPr/>
        <w:t>Лицам, подавшим заявки на участие в торгах, но непризнанных участниками аукциона, а также лицам, принявшим участие в торгах, но не выигравших их, либо отозвавшим заявки, сумма внесенного задатка возвращается в порядке, установленном действующим законодательством РФ, по письменному заявлению с указанием реквизит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 лицо на каждый лот имеет право подать одну заяв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награждение оператору ЭТП осуществляется согласно условиям Регламенту ЭТ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. власти, органов местного самоуправления, чье участие в торгах может оказать влияние на условия и результаты торгов, а также члены семей, соответствующих физ. лиц. В силу ст.17 ФЗ от 26.07.2006 № 135-ФЗ «О защите конкуренции» в торгах не могут принимать участие аффилированные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торгов отказывает заявителю в допуске до участия в аукционе в следующих случаях: - заявка на участие в торгах и прилагаемые к ней документы поданы с нарушением срока, установленного в информационном сообщении о проведении торгов; - не представлено подтверждение об уплате задатка на счет МТУ Росимущества в срок, указанный в извещении о проведении торгов; - представлены не все документы, перечисленные в извещении либо представлены документы, несоответствующие требованиям действующего законодательства; - 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ы, признанные участниками торгов, и претенденты, не допущенные к участию в торгах, уведомляются о принятом решении посредством ЭТ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игравшим торги признается лицо, предложившее на торгах наиболее высокую цену. В день торгов с победителем подписывается электронный протокол о результатах торгов. При отказе от подписания протокола о результатах торгов и/или внесения денежных средств в счет оплаты приобретаемого имущества, задаток победителю торгов не возвращается. Победитель торгов в течении 5 (пяти) рабочих дней должен оплатить стоимость приобретаемого имущества. Задаток, перечисленный Победителем торгов для участия в аукционе, засчитывается в счет оплаты имуще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 оплаты Имущества удостоверяется квитанцией банка на электронную почту Организатора торгов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perspektiva-krd@bk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купли-продажи имущества по результатам торгов (при условии поступления оплаты в полном объеме) заключается с Победителем торгов на ЭТП не ранее чем через десять рабочих дней с момента размещения протокола о результатах торгов в сети «Интернет». Договор и протокол о результатах публичных торгов являются основанием для внесения необходимых сведений в Единый государственный реестр недвижим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щаем внимание, что при переходе права собственности на помещение в многоквартирном доме к новому собственнику переходят обязательства предыдущего собственника по оплате расходов на капитальный ремонт.</w:t>
      </w:r>
    </w:p>
    <w:p>
      <w:pPr>
        <w:pStyle w:val="Normal"/>
        <w:ind w:firstLine="567"/>
        <w:jc w:val="both"/>
        <w:rPr/>
      </w:pPr>
      <w:r>
        <w:rPr/>
        <w:t xml:space="preserve">Победитель торгов оформляет право на приобретенное имущество самостоятельно и за свой счет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менить аукцион в любое время, при наличии законных основ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о продается в том виде, в каком оно есть на дату проведения торгов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 xml:space="preserve">Ознакомление с имуществом (документами, характеризующими имущество) по интересующим лотам производится в рабочее время на основании письменного запроса на адрес эл. почты: </w:t>
      </w:r>
      <w:r>
        <w:rPr>
          <w:lang w:val="en-US"/>
        </w:rPr>
        <w:t>perspektiva</w:t>
      </w:r>
      <w:r>
        <w:rPr/>
        <w:t>-</w:t>
      </w:r>
      <w:r>
        <w:rPr>
          <w:lang w:val="en-US"/>
        </w:rPr>
        <w:t>kr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, тел.89910786913. Обязанность по организации осмотра арестованного имущества у Организатора торгов в соответствии с действующим законодательством отсутствует (осуществляется самостоятельно). </w:t>
      </w:r>
      <w:r>
        <w:rPr>
          <w:shd w:fill="FFFFFF" w:val="clear"/>
        </w:rPr>
        <w:t>Порядок оформления участия в торгах, п</w:t>
      </w:r>
      <w:r>
        <w:rPr/>
        <w:t xml:space="preserve">еречень требуемых документов, формы документов, размещены на сайтах https://astratorgi.ru/, </w:t>
      </w:r>
      <w:hyperlink r:id="rId5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спользуемые сокращения: з-к-задаток; ш/а – шаг аукциона; з/у–земельный участок; КН-кадастровый номер; мкрн–микрорайон; н/ц-начальная цена; пл-площадь; пом-помещение; р-н–район; руб.- рублей; с-к-собственник/должник; стр-строение; тр–тракт; корпус – корп, тс-транспортное средство, а/м – автомобиль, ДДУ-договор долевого участия в строительстве.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-etp.ru/" TargetMode="External"/><Relationship Id="rId3" Type="http://schemas.openxmlformats.org/officeDocument/2006/relationships/hyperlink" Target="https://www.torgi.gov.ru/" TargetMode="External"/><Relationship Id="rId4" Type="http://schemas.openxmlformats.org/officeDocument/2006/relationships/hyperlink" Target="mailto:perspektiva-krd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7:00Z</dcterms:created>
  <dc:creator>1</dc:creator>
  <dc:description/>
  <cp:keywords/>
  <dc:language>en-US</dc:language>
  <cp:lastModifiedBy>Компьютер LENOVO</cp:lastModifiedBy>
  <cp:lastPrinted>2024-05-24T17:57:00Z</cp:lastPrinted>
  <dcterms:modified xsi:type="dcterms:W3CDTF">2024-05-24T15:30:00Z</dcterms:modified>
  <cp:revision>15</cp:revision>
  <dc:subject/>
  <dc:title>Пермское региональное отделение</dc:title>
</cp:coreProperties>
</file>