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  <w:bookmarkStart w:id="0" w:name="_Hlk48298172"/>
      <w:bookmarkStart w:id="1" w:name="_Hlk48298172"/>
      <w:bookmarkEnd w:id="1"/>
    </w:p>
    <w:p>
      <w:pPr>
        <w:pStyle w:val="TextBody"/>
        <w:rPr>
          <w:color w:val="000000"/>
        </w:rPr>
      </w:pPr>
      <w:r>
        <w:rPr>
          <w:color w:val="000000"/>
        </w:rPr>
        <w:t>Данное извещение опубликовано в газете «Кубанские новости» от 24.12.2024</w:t>
      </w:r>
    </w:p>
    <w:p>
      <w:pPr>
        <w:pStyle w:val="TextBody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bookmarkStart w:id="2" w:name="_Hlk48298172"/>
      <w:bookmarkEnd w:id="2"/>
      <w:r>
        <w:rPr>
          <w:color w:val="000000"/>
        </w:rPr>
        <w:t xml:space="preserve">МТУ Росимущества в Краснодарском крае и Республике Адыгея (далее – МТУ) в лице ООО «Перспектива» (ИНН 3025038114, юр. адрес: 414024, Астраханская область, г. Астрахань, ул. Набережная Реки Царева, стр. 1, офис 19) (далее - Организатор торгов) извещает о проведении торгов по продаже арестованного имущества должников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ализация имущества в соответствии с требованиями 102-ФЗ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lang w:eastAsia="zh-CN"/>
        </w:rPr>
        <w:t xml:space="preserve">Лот №1 повт. (Казиев Г.З.) </w:t>
      </w:r>
      <w:r>
        <w:rPr>
          <w:lang w:eastAsia="zh-CN"/>
        </w:rPr>
        <w:t>З/у (для ведения дачного хозяйства) пл. 527 кв.м., КН 23:47:0101001:6338, адрес: КК, г. Новороссийск, ст-ца Натухаевская, между бригадой №4 и воинской частью. Обременение: залог, арест, н/ц 268 600руб., з-к 269 руб., ш/а 2 686 руб., ув.1301.</w:t>
      </w:r>
    </w:p>
    <w:p>
      <w:pPr>
        <w:pStyle w:val="Normal"/>
        <w:ind w:firstLine="567"/>
        <w:jc w:val="both"/>
        <w:rPr>
          <w:highlight w:val="green"/>
          <w:lang w:eastAsia="zh-CN"/>
        </w:rPr>
      </w:pPr>
      <w:r>
        <w:rPr>
          <w:highlight w:val="green"/>
          <w:lang w:eastAsia="zh-CN"/>
        </w:rPr>
      </w:r>
    </w:p>
    <w:p>
      <w:pPr>
        <w:pStyle w:val="Normal"/>
        <w:ind w:firstLine="567"/>
        <w:jc w:val="both"/>
        <w:rPr/>
      </w:pPr>
      <w:r>
        <w:rPr>
          <w:b/>
          <w:lang w:eastAsia="zh-CN"/>
        </w:rPr>
        <w:t xml:space="preserve">Лот №2 повт. (Михайлянц А.И.) </w:t>
      </w:r>
      <w:r>
        <w:rPr>
          <w:lang w:eastAsia="zh-CN"/>
        </w:rPr>
        <w:t>Квартира пл. 65,3 кв.м., КН 23:43:0143021:10571, адрес: КК, г. Краснодар, ул. Героев - Разведчиков, д. 17, кв. 120. Обременение: залог, арест, н/ц 4 273 120 руб., з-к 4 274 руб., ш/а 42 731,20 руб., ув.1291.</w:t>
      </w:r>
    </w:p>
    <w:p>
      <w:pPr>
        <w:pStyle w:val="Normal"/>
        <w:ind w:firstLine="567"/>
        <w:rPr>
          <w:b/>
          <w:b/>
          <w:highlight w:val="green"/>
          <w:lang w:eastAsia="zh-CN"/>
        </w:rPr>
      </w:pPr>
      <w:r>
        <w:rPr>
          <w:b/>
          <w:highlight w:val="green"/>
          <w:lang w:eastAsia="zh-CN"/>
        </w:rPr>
      </w:r>
    </w:p>
    <w:p>
      <w:pPr>
        <w:pStyle w:val="Normal"/>
        <w:ind w:firstLine="567"/>
        <w:jc w:val="both"/>
        <w:rPr/>
      </w:pPr>
      <w:r>
        <w:rPr>
          <w:b/>
          <w:lang w:eastAsia="zh-CN"/>
        </w:rPr>
        <w:t xml:space="preserve">Лот №3 повт. (Степанов С.С.) </w:t>
      </w:r>
      <w:r>
        <w:rPr>
          <w:lang w:eastAsia="zh-CN"/>
        </w:rPr>
        <w:t>Квартира пл. 53,9 кв.м., КН 23:43:0141008:17632, адрес: КК, г. Краснодар, ул. им. Карякина, д.5, корп. 2, кв. 465. Обременение: залог, арест, н/ц 5 865 000 руб., з-к 5 865 руб., ш/а 58 650 руб., ув.1288.</w:t>
      </w:r>
    </w:p>
    <w:p>
      <w:pPr>
        <w:pStyle w:val="Normal"/>
        <w:ind w:firstLine="567"/>
        <w:jc w:val="both"/>
        <w:rPr>
          <w:highlight w:val="green"/>
          <w:lang w:eastAsia="zh-CN"/>
        </w:rPr>
      </w:pPr>
      <w:r>
        <w:rPr>
          <w:highlight w:val="green"/>
          <w:lang w:eastAsia="zh-CN"/>
        </w:rPr>
      </w:r>
    </w:p>
    <w:p>
      <w:pPr>
        <w:pStyle w:val="Normal"/>
        <w:ind w:firstLine="567"/>
        <w:jc w:val="both"/>
        <w:rPr>
          <w:lang w:eastAsia="zh-CN"/>
        </w:rPr>
      </w:pPr>
      <w:r>
        <w:rPr>
          <w:b/>
          <w:lang w:eastAsia="zh-CN"/>
        </w:rPr>
        <w:t>Лот №4 повт. (Сосков А.В.)</w:t>
      </w:r>
      <w:r>
        <w:rPr>
          <w:lang w:eastAsia="zh-CN"/>
        </w:rPr>
        <w:t xml:space="preserve"> Жилой дом пл. 38,2 кв.м., КН 23:03:0204132:530, з/у пл.1580 +/-14 кв.м, КН 23:03:0204084:86, адрес: КК, Белоглинский р-н, село Белая Глина, ул. Набережная, д. 32. Обременение: залог, арест, н/ц 703 120 руб., з-к 704 руб., ш/а 7031,20 руб., ув.1298.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67"/>
        <w:jc w:val="both"/>
        <w:rPr>
          <w:lang w:eastAsia="zh-CN"/>
        </w:rPr>
      </w:pPr>
      <w:r>
        <w:rPr>
          <w:b/>
          <w:lang w:eastAsia="zh-CN"/>
        </w:rPr>
        <w:t xml:space="preserve">Лот №5 (Прощенко Н.Г.) </w:t>
      </w:r>
      <w:r>
        <w:rPr>
          <w:lang w:eastAsia="zh-CN"/>
        </w:rPr>
        <w:t>Квартира пл. 43 кв.м., КН 23:43:0000000:12453, адрес: КК, г. Краснодар, ул. им. Стасова, д. 147, кв. 16. Обременение: залог, арест, н/ц 3 600 000 руб., з-к 3600 руб., ш/а 36 000 руб., ув.1465.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67"/>
        <w:jc w:val="both"/>
        <w:rPr>
          <w:lang w:eastAsia="zh-CN"/>
        </w:rPr>
      </w:pPr>
      <w:r>
        <w:rPr>
          <w:b/>
          <w:lang w:eastAsia="zh-CN"/>
        </w:rPr>
        <w:t xml:space="preserve">Лот №6 (Гиш А.А.) </w:t>
      </w:r>
      <w:r>
        <w:rPr>
          <w:lang w:eastAsia="zh-CN"/>
        </w:rPr>
        <w:t>Нежилое помещение пл. 602 кв.м., этаж 3, КН 23:43:0310024:123, адрес: КК, г. Краснодар, ул. Садовая/Северная, д.98/393, помещение 1-8. Обременение: залог, арест, н/ц 73 505 400 руб., з-к 73 506 руб., ш/а 735 054 руб., ув.1531.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67"/>
        <w:jc w:val="both"/>
        <w:rPr/>
      </w:pPr>
      <w:r>
        <w:rPr>
          <w:b/>
          <w:lang w:eastAsia="zh-CN"/>
        </w:rPr>
        <w:t xml:space="preserve">Лот №7 (Родина Т.Б.) </w:t>
      </w:r>
      <w:r>
        <w:rPr>
          <w:lang w:eastAsia="zh-CN"/>
        </w:rPr>
        <w:t>Нежилое помещение пл. 22,8 кв.м., КН 23:50:0101022:83, адрес: КК, г. Тихорецк, ул. Октябрьская, д. 87, пом. 38. Обременение: залог, арест, н/ц 1 139 287руб., з-к 1 140 руб., ш/а 11 392,87 руб., ув.1507.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67"/>
        <w:jc w:val="both"/>
        <w:rPr/>
      </w:pPr>
      <w:r>
        <w:rPr>
          <w:b/>
          <w:lang w:eastAsia="zh-CN"/>
        </w:rPr>
        <w:t xml:space="preserve">Лот №8 (Идилева М.М.) </w:t>
      </w:r>
      <w:r>
        <w:rPr>
          <w:lang w:eastAsia="zh-CN"/>
        </w:rPr>
        <w:t>1/10 доли в праве собственности на з/у пл. 2500 кв.м., КН 23:10:0504001:473, Местонахождение: КК, р-н Калининский, с/о Джумайловский, х. Джумайловка, ул. Степная, 11. Обременение: залог, арест, н/ц 141 000 руб., з-к 141 руб., ш/а 1410 руб., ув.1539.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Заявки принимаются с 10:00 ч. 25.12.2024 по 16:00 ч. 15.01.2025. Подведение итогов приема заявок: 17.01.2025. Торги состоятся: 20.01.2025 с 10:00. Время по тексту московское. </w:t>
      </w:r>
    </w:p>
    <w:p>
      <w:pPr>
        <w:pStyle w:val="Normal"/>
        <w:ind w:firstLine="567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ализация имущества в соответствии с требованиями 229-ФЗ:</w:t>
      </w:r>
    </w:p>
    <w:p>
      <w:pPr>
        <w:pStyle w:val="Normal"/>
        <w:ind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</w:rPr>
        <w:t>Лот № 1 повт. (Д-к Рыжков Н.В.)</w:t>
      </w:r>
      <w:r>
        <w:rPr/>
        <w:t xml:space="preserve"> Помещение нежилое, пл. 51,60 кв.м., КН 23:43:0309004:3401, адрес: КК, г. Краснодар, Центральный внутригородской округ, ул. Старокубанская, д. 2/3, бокс 500. Обременение: арест, н/ц 938 800,35руб., з-к 140 821 руб., ш/а 9 388 руб., ув. 1168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Лот №2 повт. (Д-к Бельдяев Г.Л.) </w:t>
      </w:r>
      <w:r>
        <w:rPr/>
        <w:t xml:space="preserve">Жилой дом пл. 56,4 кв.м., КН 23:43:0304072:340, одноэтажный дом из кирпича, адрес: КК, г. Краснодар, Центральный округ, ул. 9-го Мая, д. 41. </w:t>
      </w:r>
      <w:r>
        <w:rPr>
          <w:lang w:eastAsia="zh-CN"/>
        </w:rPr>
        <w:t>Обременение: арест, н/ц  6 337 672,25руб., з-к 950 651 руб., ш/а 63 376,73 руб., ув.1174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Лот №3 повт. (Д-к Кузьменко О.А.) </w:t>
      </w:r>
      <w:r>
        <w:rPr/>
        <w:t xml:space="preserve">Жилое помещение пл. 32,1 кв.м., КН 23:16:0202010:275, з/у (для размещения домов индивидуальной жилой застройки) пл. 861 кв.м., КН 23:16:0202010:75, адрес: КК, Курганинский р-н, ст. Темиргоевская, ул. Ленина, д.111, кв.1. </w:t>
      </w:r>
      <w:r>
        <w:rPr>
          <w:lang w:eastAsia="zh-CN"/>
        </w:rPr>
        <w:t xml:space="preserve">Обременение: арест, н/ц 688 075руб., з-к 103 212 руб., ш/а 6880,75 руб., ув.1278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lang w:eastAsia="zh-CN"/>
        </w:rPr>
        <w:t xml:space="preserve">Лот № 4 повт. (Бородина Е.М.) </w:t>
      </w:r>
      <w:r>
        <w:rPr>
          <w:lang w:eastAsia="zh-CN"/>
        </w:rPr>
        <w:t>З/у пл. 1500,00 кв.м., КН 23:09:0802021:206. Местоположение установлено относительно ориентира, расположенного в границах участка. Почтовый адрес ориентира: КК, Кавказский район, с/о Кавказский, ст-ца Кавказская, ул. Ламанова, д. 73. Обременение: арест, н/ц 351 560руб., з-к 52 734 руб., ш/а 3 515,60 руб., ув. 1100.</w:t>
      </w:r>
    </w:p>
    <w:p>
      <w:pPr>
        <w:pStyle w:val="Normal"/>
        <w:ind w:firstLine="567"/>
        <w:jc w:val="both"/>
        <w:rPr>
          <w:highlight w:val="yellow"/>
          <w:lang w:eastAsia="zh-CN"/>
        </w:rPr>
      </w:pPr>
      <w:r>
        <w:rPr>
          <w:highlight w:val="yellow"/>
          <w:lang w:eastAsia="zh-CN"/>
        </w:rPr>
      </w:r>
    </w:p>
    <w:p>
      <w:pPr>
        <w:pStyle w:val="Normal"/>
        <w:ind w:firstLine="567"/>
        <w:jc w:val="both"/>
        <w:rPr/>
      </w:pPr>
      <w:r>
        <w:rPr>
          <w:b/>
          <w:lang w:eastAsia="zh-CN"/>
        </w:rPr>
        <w:t xml:space="preserve">Лот № 5 повт. (Алексеенко Е.С.) </w:t>
      </w:r>
      <w:r>
        <w:rPr>
          <w:lang w:eastAsia="zh-CN"/>
        </w:rPr>
        <w:t>1/8 доли в праве собственности на квартиру пл. 41,7 кв.м., КН 23:48:0402040:83, адрес: КК, Славянский район, г. Славянск-на-Кубани, ул. Коммунистическая, д. 3. кв. 9. Обременение: арест, н/ц 251 968,05 руб., з-к 37 796 руб., ш/а 2 519,68 руб., ув. 1225.</w:t>
      </w:r>
    </w:p>
    <w:p>
      <w:pPr>
        <w:pStyle w:val="Normal"/>
        <w:ind w:firstLine="567"/>
        <w:jc w:val="both"/>
        <w:rPr>
          <w:highlight w:val="yellow"/>
          <w:lang w:eastAsia="zh-CN"/>
        </w:rPr>
      </w:pPr>
      <w:r>
        <w:rPr>
          <w:highlight w:val="yellow"/>
          <w:lang w:eastAsia="zh-CN"/>
        </w:rPr>
      </w:r>
    </w:p>
    <w:p>
      <w:pPr>
        <w:pStyle w:val="Normal"/>
        <w:ind w:firstLine="567"/>
        <w:jc w:val="both"/>
        <w:rPr>
          <w:lang w:eastAsia="zh-CN"/>
        </w:rPr>
      </w:pPr>
      <w:r>
        <w:rPr>
          <w:b/>
          <w:lang w:eastAsia="zh-CN"/>
        </w:rPr>
        <w:t xml:space="preserve">Лот № 6 повт. (Ястребкова Е.Г.) </w:t>
      </w:r>
      <w:r>
        <w:rPr>
          <w:lang w:eastAsia="zh-CN"/>
        </w:rPr>
        <w:t>Здание нежилое пл. 51,30 кв.м., КН 23:42:0302003:249, здание нежилое пл. 62,30 кв.м., КН 23:42:0302003:163, здание нежилое пл. 361,70 кв.м., КН 23:42:0302003:372, з/у (под существующей производственной базой) пл. 18456,00 кв.м., общая долевая собственность 3026/18456, КН 23:42:0302003:22, адрес: КК, Ейский р-н, г. Ейск, ул. Б. Хмельницкого, д. 143. Обременение: арест, н/ц 47 749 770руб., з-к 7 162 466 руб., ш/а 477 497,70 руб., ув. 1208.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67"/>
        <w:jc w:val="both"/>
        <w:rPr>
          <w:lang w:eastAsia="zh-CN"/>
        </w:rPr>
      </w:pPr>
      <w:r>
        <w:rPr>
          <w:b/>
          <w:lang w:eastAsia="zh-CN"/>
        </w:rPr>
        <w:t xml:space="preserve">Лот № 7 (Сотников А.С.) </w:t>
      </w:r>
      <w:r>
        <w:rPr>
          <w:lang w:eastAsia="zh-CN"/>
        </w:rPr>
        <w:t xml:space="preserve">А/м Datsun, цвет - белый, 2019 г.в., г/н А716ВХ193, </w:t>
      </w:r>
      <w:r>
        <w:rPr>
          <w:lang w:val="en-US" w:eastAsia="zh-CN"/>
        </w:rPr>
        <w:t>VIN</w:t>
      </w:r>
      <w:r>
        <w:rPr>
          <w:lang w:eastAsia="zh-CN"/>
        </w:rPr>
        <w:t xml:space="preserve"> Z8NBAABD0L0119805. имеются повреждения по всему периметру, установлено газовое оборудование № 34584 сентябрь 2019г. Обременение: арест, залог, н/ц 313000руб., з-к 46950 руб., ш/а 3130 руб., ув. 1502.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67"/>
        <w:jc w:val="both"/>
        <w:rPr>
          <w:lang w:eastAsia="zh-CN"/>
        </w:rPr>
      </w:pPr>
      <w:r>
        <w:rPr>
          <w:b/>
          <w:lang w:eastAsia="zh-CN"/>
        </w:rPr>
        <w:t xml:space="preserve">Лот № 8 (Ещенко М.А.) </w:t>
      </w:r>
      <w:r>
        <w:rPr>
          <w:lang w:eastAsia="zh-CN"/>
        </w:rPr>
        <w:t>З/у (индивидуального жилищного строительства) пл. 600 кв.м., КН 23:10:0403108:27, нежилое здание (гараж), пл. 23,5 кв.м., этаж – 1, КН 23:10:0403087:177, адрес: КК,  Краснодарский край, Калининский р-н, ст. Калининская, ул. Станичная, 57А. Обременение: арест, н/ц 905500руб., з-к 135825 руб., ш/а 9055 руб., ув. 1478.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67"/>
        <w:jc w:val="both"/>
        <w:rPr/>
      </w:pPr>
      <w:r>
        <w:rPr>
          <w:b/>
          <w:lang w:eastAsia="zh-CN"/>
        </w:rPr>
        <w:t xml:space="preserve">Лот № 9 (Козина В.Л.) </w:t>
      </w:r>
      <w:r>
        <w:rPr>
          <w:lang w:eastAsia="zh-CN"/>
        </w:rPr>
        <w:t xml:space="preserve">1/23 доли в праве собственности на нежилое помещение №19 цокольного этажа здания литер А, пл. объекта 716,50 кв.м., КН 23:43:0305033:231, адрес: КК, г. Краснодар, ул. Комсомольская, д. 51. Обременение: арест, н/ц 997283руб., з-к 149593 руб., ш/а 9972,83руб., ув. 1535. 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67"/>
        <w:jc w:val="both"/>
        <w:rPr/>
      </w:pPr>
      <w:r>
        <w:rPr>
          <w:b/>
          <w:lang w:eastAsia="zh-CN"/>
        </w:rPr>
        <w:t xml:space="preserve">Лот № 10 (Колесникова Ю.И.) </w:t>
      </w:r>
      <w:r>
        <w:rPr>
          <w:lang w:eastAsia="zh-CN"/>
        </w:rPr>
        <w:t xml:space="preserve">Нежилое помещение пл. 21,90 кв.м., КН 23:43:0130063:709, адрес: КК, г. Краснодар, Калининский сельский округ, п. Российский, ул. Очаковская, д. 13, пом.6,7. Обременение: арест, н/ц 1 093 913руб., з-к 164 087 руб., ш/а 10 939,13руб., ув. 1536. 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67"/>
        <w:jc w:val="both"/>
        <w:rPr/>
      </w:pPr>
      <w:r>
        <w:rPr>
          <w:b/>
          <w:lang w:eastAsia="zh-CN"/>
        </w:rPr>
        <w:t xml:space="preserve">Лот № 11 (Соляр Е.В.) </w:t>
      </w:r>
      <w:r>
        <w:rPr>
          <w:lang w:eastAsia="zh-CN"/>
        </w:rPr>
        <w:t xml:space="preserve">5/12 доли в праве собственности на жилое здание пл. 53,40 кв.м., КН 23:48:0302010:61,5/12 доли в праве собственности з/у (для индивидуального жилищного строительства) пл. 683,00 кв.м., КН 23:48:0302010:25, адрес: КК, Славянский р-н, г. Славянск-на-Кубани, ул. Полковая, д. 70. Обременение: арест, н/ц 1 355 012руб., з-к 203 252 руб., ш/а 13550,12 руб., ув. 1472. 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67"/>
        <w:jc w:val="both"/>
        <w:rPr/>
      </w:pPr>
      <w:r>
        <w:rPr>
          <w:b/>
          <w:lang w:eastAsia="zh-CN"/>
        </w:rPr>
        <w:t xml:space="preserve">Лот № 12 (Асеев В.Г.) </w:t>
      </w:r>
      <w:r>
        <w:rPr>
          <w:lang w:eastAsia="zh-CN"/>
        </w:rPr>
        <w:t xml:space="preserve">А/м СИТРОЕН С5, 2006 г.в., г/н В651АВ193, VIN VF7RCRFJF76775642, цвет черный, на правой задней двери и крыле, а также на левой задней двери имеются вмятины и сколы лкп, в рабочем состоянии. Обременение: арест, залог, н/ц 306 000руб., з-к 45 900 руб., ш/а 3 060 руб., ув. 1479. 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67"/>
        <w:jc w:val="both"/>
        <w:rPr/>
      </w:pPr>
      <w:r>
        <w:rPr>
          <w:b/>
          <w:lang w:eastAsia="zh-CN"/>
        </w:rPr>
        <w:t xml:space="preserve">Лот № 13 (Веселова Н.И.) </w:t>
      </w:r>
      <w:r>
        <w:rPr>
          <w:lang w:eastAsia="zh-CN"/>
        </w:rPr>
        <w:t xml:space="preserve">А/м NISSAN MURANO, 2003 г.в., г/н Р744ТН123, цвет черный, VIN JN8AZ08T93W113797, имеются повреждения по всему кузову лкп, коррозии царапины, вмятины. Общее состояние удовлетворительное. Обременение: арест, залог, н/ц 225 000руб., з-к 33750 руб., ш/а 2 250 руб., ув. 1474. 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67"/>
        <w:jc w:val="both"/>
        <w:rPr/>
      </w:pPr>
      <w:r>
        <w:rPr>
          <w:b/>
          <w:lang w:eastAsia="zh-CN"/>
        </w:rPr>
        <w:t xml:space="preserve">Лот №14 (ООО «Мемориал) </w:t>
      </w:r>
      <w:r>
        <w:rPr>
          <w:lang w:eastAsia="zh-CN"/>
        </w:rPr>
        <w:t xml:space="preserve">Здание нежилое пл. 326,90 кв.м., КН 23:27:0403004:2342, без права аренды, адрес: КК, Славянский р-н, г. Славянск-на-Кубани, ул. Красная, (территория гражданского кладбища). Обременение: арест, н/ц 4 927 392,00 руб., з-к 739 109 руб., ш/а 49273,92 руб., ув. 1528. 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67"/>
        <w:jc w:val="both"/>
        <w:rPr/>
      </w:pPr>
      <w:r>
        <w:rPr>
          <w:b/>
          <w:lang w:eastAsia="zh-CN"/>
        </w:rPr>
        <w:t xml:space="preserve">Лот №15 (ООО «Мемориал) </w:t>
      </w:r>
      <w:r>
        <w:rPr>
          <w:lang w:eastAsia="zh-CN"/>
        </w:rPr>
        <w:t xml:space="preserve">Здание нежилое пл. 150,10 кв.м., КН 23:27:0403004:2343, без права аренды, адрес: КК, Славянский р-н, г. Славянск-на-Кубани, ул. Красная, (территория гражданского кладбища). Обременение: арест, н/ц 2 747 100,00руб., з-к 412 065 руб., ш/а 27 471 руб., ув. 1528. 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Заявки принимаются с 10:00 ч. 25.12.2024 по 16:00 ч. 27.01.2025. Подведение итогов приема заявок: 30.01.2025. Торги состоятся: 31.01.2025 с 10:00. Время по тексту московское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Организатор торгов сведениями о зарегистрированных в жилых помещениях лицах, информацией о задолженности должника по взносам на капитальный ремонт не располагает. На имущество наложены обременения – запреты на совершение регистрационных действ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Торги проходят в форме аукциона, открытого по составу участников и форме подачи предложения о цене на электронной торговой площадке «Глобал» (далее – ЭТП) по адресу: </w:t>
      </w:r>
      <w:hyperlink r:id="rId2">
        <w:r>
          <w:rPr>
            <w:rStyle w:val="InternetLink"/>
            <w:color w:val="000000"/>
            <w:u w:val="none"/>
          </w:rPr>
          <w:t>https://global-etp.ru/</w:t>
        </w:r>
      </w:hyperlink>
      <w:r>
        <w:rPr/>
        <w:t>. Время, указанное в информационном сообщении, Московско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ием заявок и проведение аукциона осуществляется согласно регламенту ЭТП, на сайте, указанном выше.</w:t>
      </w:r>
    </w:p>
    <w:p>
      <w:pPr>
        <w:pStyle w:val="Normal"/>
        <w:ind w:firstLine="567"/>
        <w:jc w:val="both"/>
        <w:rPr/>
      </w:pPr>
      <w:r>
        <w:rPr/>
        <w:t xml:space="preserve">Данное сообщение является публичной офертой для заключения договора о задатке в соотв. со ст. 437 ГК РФ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Normal"/>
        <w:ind w:firstLine="567"/>
        <w:jc w:val="both"/>
        <w:rPr/>
      </w:pPr>
      <w:r>
        <w:rPr/>
        <w:t>Реквизиты для перечисления задатка и оплаты стоимости имущества: ИНН/КПП: 2308171570/230901001 (поле 61/103 реквизита п/п); Получатель: УФК по Краснодарскому краю (МТУ Росимущества в Краснодарском крае и Республике Адыгея, л/с 05181A55970) (поле 16 реквизита п/п); Единый казначейский счет (ЕКС): 40102810945370000010 (поле 15 реквизита п/п); Казначейский счет (расчетный): 03212643000000011800 (поле 17 реквизита п/п); БИК: 010349101; Наименование Банка: ЮЖНОЕ ГУ БАНКА РОССИИ; КБК: 000 00000 0000 00000 000; ОКТМО: 03701000; код 0001/0014 (поле 22 реквизита п/п). В графе «Назначение платежа» следует указать: «Задаток за участие в торгах по реализации арестованного имущества (должник …) по извещению № … от «_» __ 20_ г.» или «Оплата за приобретение арестованного имущества (должника …) по извещению № … от «_» __ 20_ г.».</w:t>
      </w:r>
    </w:p>
    <w:p>
      <w:pPr>
        <w:pStyle w:val="Normal"/>
        <w:ind w:firstLine="567"/>
        <w:jc w:val="both"/>
        <w:rPr/>
      </w:pPr>
      <w:r>
        <w:rPr/>
        <w:t xml:space="preserve">Заявки подаются на ЭТП «Глобал» в сети Интернет по адресу: https://global-etp.ru/ в соответствии с аукционной документацией, размещенной на сайте </w:t>
      </w:r>
      <w:hyperlink r:id="rId3">
        <w:r>
          <w:rPr>
            <w:rStyle w:val="InternetLink"/>
            <w:color w:val="000000"/>
            <w:u w:val="none"/>
          </w:rPr>
          <w:t>https://www.torgi.gov.ru/</w:t>
        </w:r>
      </w:hyperlink>
      <w:r>
        <w:rPr/>
        <w:t xml:space="preserve">, ЭТП. </w:t>
      </w:r>
    </w:p>
    <w:p>
      <w:pPr>
        <w:pStyle w:val="Normal"/>
        <w:ind w:firstLine="709"/>
        <w:jc w:val="both"/>
        <w:rPr/>
      </w:pPr>
      <w:r>
        <w:rPr/>
        <w:t>Для участия в торгах ИП, юр. и физ. лицам необходимо представить следующие скан-образы документов: 1) заявка по утвержденной организатором торгов; 2) ИНН (свидетельство о постановке на налоговый учет); 3) надлежащим образом оформленная доверенность, выданная лицу, уполномоченному действовать от имени заявителя при подаче заявки на участие в торгах/агентский договор; 4) паспорт претендента и представителя претендента (в случае если заявка подается представителем); 5) платежное поручение (квитанция) с отметкой банка об исполнении, подтверждающей внесение участником торгов задатка на счет МТУ Росимущества; 6) для ИП дополнительно: а) свидетельство о внесении физического лица в Единый государственный реестр индивидуальных предпринимателей (при наличии) или лист записи ЕГРИП при регистрации ИП; б) выписка из ЕГРИП не позднее 30 дней до даты подачи заявки; 7) для юр. лиц дополнительно: а) учредит. документы; свидетельство о гос. регистрации в качестве юридического лица (при наличии) или лист записи ЕГРЮЛ при регистрации ЮЛ; свидетельство о постановке на налоговый учет; б) выписка из ЕГРЮЛ (не позднее 30 дней до даты подачи заявки на участие в торгах); в) документы, подтверждающие полномочия органов управления и должностных лиц лица, подавшего заявку; г) решение соответствующего органа управления о приобретении указанного имущества, в случае если необходимость такого согласия предусмотрена учредительными документами претендента (документы юр. лица должны быть заверены юр. лицом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Задаток должен поступить не позднее даты и времени окончания приёма заявок. </w:t>
      </w:r>
    </w:p>
    <w:p>
      <w:pPr>
        <w:pStyle w:val="Normal"/>
        <w:ind w:firstLine="567"/>
        <w:jc w:val="both"/>
        <w:rPr/>
      </w:pPr>
      <w:r>
        <w:rPr/>
        <w:t xml:space="preserve">Копия паспорта и других документов, прилагаемых к заявке, должны содержать все страницы подлинника (включая обложки и развороты). </w:t>
      </w:r>
    </w:p>
    <w:p>
      <w:pPr>
        <w:pStyle w:val="Normal"/>
        <w:ind w:firstLine="567"/>
        <w:jc w:val="both"/>
        <w:rPr/>
      </w:pPr>
      <w:r>
        <w:rPr/>
        <w:t>Исправления, дописки, подчистки в заявке на участие в торгах и прилагаемых к ней документах, не допускаются. Обязанность доказать свое право на участие в торгах лежит на заявителе. Заявитель не может вносить изменения в бланки документов, установленные Организатором торгов.</w:t>
      </w:r>
    </w:p>
    <w:p>
      <w:pPr>
        <w:pStyle w:val="Normal"/>
        <w:ind w:firstLine="567"/>
        <w:jc w:val="both"/>
        <w:rPr/>
      </w:pPr>
      <w:r>
        <w:rPr/>
        <w:t>Лицам, подавшим заявки на участие в торгах, но непризнанных участниками аукциона, а также лицам, принявшим участие в торгах, но не выигравших их, либо отозвавшим заявки, сумма внесенного задатка возвращается в порядке, установленном действующим законодательством РФ, по письменному заявлению с указанием реквизитов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Одно лицо на каждый лот имеет право подать одну заявк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ознаграждение оператору ЭТП осуществляется согласно условиям Регламенту ЭТП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гласно п.5 ст.449.1 ГК РФ в публичных торгах не могут участвовать должник, организации, на которые возложены оценка и реализация имущества должника, и работники указанных организаций, должностные лица органов гос. власти, органов местного самоуправления, чье участие в торгах может оказать влияние на условия и результаты торгов, а также члены семей, соответствующих физ. лиц. В силу ст.17 ФЗ от 26.07.2006 № 135-ФЗ «О защите конкуренции» в торгах не могут принимать участие аффилированные лиц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рганизатор торгов отказывает заявителю в допуске до участия в аукционе в следующих случаях: - заявка на участие в торгах и прилагаемые к ней документы поданы с нарушением срока, установленного в информационном сообщении о проведении торгов; - не представлено подтверждение об уплате задатка на счет МТУ Росимущества в срок, указанный в извещении о проведении торгов; - представлены не все документы, перечисленные в извещении либо представлены документы, несоответствующие требованиям действующего законодательства; - заявка подана лицом, не уполномоченным претендентом на осуществление таких действ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ретенденты, признанные участниками торгов, и претенденты, не допущенные к участию в торгах, уведомляются о принятом решении посредством ЭТП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ыигравшим торги признается лицо, предложившее на торгах наиболее высокую цену. В день торгов с победителем подписывается электронный протокол о результатах торгов. При отказе от подписания протокола о результатах торгов и/или внесения денежных средств в счет оплаты приобретаемого имущества, задаток победителю торгов не возвращается. Победитель торгов в течении 5 (пяти) рабочих дней должен оплатить стоимость приобретаемого имущества. Задаток, перечисленный Победителем торгов для участия в аукционе, засчитывается в счет оплаты имущества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Факт оплаты Имущества удостоверяется квитанцией банка на электронную почту Организатора торгов</w:t>
      </w:r>
      <w:r>
        <w:rPr/>
        <w:t xml:space="preserve">: </w:t>
      </w:r>
      <w:hyperlink r:id="rId4">
        <w:r>
          <w:rPr>
            <w:rStyle w:val="InternetLink"/>
            <w:color w:val="000000"/>
            <w:u w:val="none"/>
          </w:rPr>
          <w:t>perspektiva-krd@bk.ru</w:t>
        </w:r>
      </w:hyperlink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Договор купли-продажи имущества по результатам торгов (при условии поступления оплаты в полном объеме) заключается с Победителем торгов на ЭТП не ранее чем через десять рабочих дней с момента размещения протокола о результатах торгов в сети «Интернет». Договор и протокол о результатах публичных торгов являются основанием для внесения необходимых сведений в Единый государственный реестр недвижимости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ращаем внимание, что при переходе права собственности на помещение в многоквартирном доме к новому собственнику переходят обязательства предыдущего собственника по оплате расходов на капитальный ремонт.</w:t>
      </w:r>
    </w:p>
    <w:p>
      <w:pPr>
        <w:pStyle w:val="Normal"/>
        <w:ind w:firstLine="567"/>
        <w:jc w:val="both"/>
        <w:rPr/>
      </w:pPr>
      <w:r>
        <w:rPr/>
        <w:t xml:space="preserve">Победитель торгов оформляет право на приобретенное имущество самостоятельно и за свой счет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рганизатор торгов вправе отменить аукцион в любое время, при наличии законных оснований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мущество продается в том виде, в каком оно есть на дату проведения торгов.</w:t>
      </w:r>
    </w:p>
    <w:p>
      <w:pPr>
        <w:pStyle w:val="Normal"/>
        <w:ind w:firstLine="567"/>
        <w:jc w:val="both"/>
        <w:rPr>
          <w:lang w:eastAsia="zh-CN"/>
        </w:rPr>
      </w:pPr>
      <w:r>
        <w:rPr/>
        <w:t xml:space="preserve">Ознакомление с имуществом (документами, характеризующими имущество) по интересующим лотам производится в рабочие дни с 11:00 до 15:00 на основании письменного запроса на адрес эл. почты: </w:t>
      </w:r>
      <w:r>
        <w:rPr>
          <w:lang w:val="en-US"/>
        </w:rPr>
        <w:t>perspektiva</w:t>
      </w:r>
      <w:r>
        <w:rPr/>
        <w:t>-</w:t>
      </w:r>
      <w:r>
        <w:rPr>
          <w:lang w:val="en-US"/>
        </w:rPr>
        <w:t>krd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  <w:r>
        <w:rPr/>
        <w:t xml:space="preserve">, тел.89910786913. Обязанность по организации осмотра арестованного имущества у Организатора торгов в соответствии с действующим законодательством отсутствует (осуществляется самостоятельно). </w:t>
      </w:r>
      <w:r>
        <w:rPr>
          <w:shd w:fill="FFFFFF" w:val="clear"/>
        </w:rPr>
        <w:t>Порядок оформления участия в торгах, п</w:t>
      </w:r>
      <w:r>
        <w:rPr/>
        <w:t xml:space="preserve">еречень требуемых документов, формы документов, размещены на сайтах https://astratorgi.ru/, </w:t>
      </w:r>
      <w:hyperlink r:id="rId5">
        <w:r>
          <w:rPr>
            <w:rStyle w:val="InternetLink"/>
            <w:color w:val="000000"/>
            <w:u w:val="none"/>
          </w:rPr>
          <w:t>www.torgi.gov.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Используемые сокращения: з-к-задаток; ш/а – шаг аукциона; з/у–земельный участок; КН-кадастровый номер; мкрн.–микрорайон; н/ц-начальная цена; пл-площадь; пом.-помещение; р-н–район; руб.- рублей; с-к-собственник/должник; стр.-строение; тр.–тракт; корпус – корп., тс-транспортное средство, а/м – автомобиль, ДДУ-договор долевого участия в строительстве.</w:t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276" w:right="84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ind w:left="12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-etp.ru/" TargetMode="External"/><Relationship Id="rId3" Type="http://schemas.openxmlformats.org/officeDocument/2006/relationships/hyperlink" Target="https://www.torgi.gov.ru/" TargetMode="External"/><Relationship Id="rId4" Type="http://schemas.openxmlformats.org/officeDocument/2006/relationships/hyperlink" Target="mailto:perspektiva-krd@bk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55:00Z</dcterms:created>
  <dc:creator>1</dc:creator>
  <dc:description/>
  <cp:keywords/>
  <dc:language>en-US</dc:language>
  <cp:lastModifiedBy>User</cp:lastModifiedBy>
  <cp:lastPrinted>2024-09-18T12:12:00Z</cp:lastPrinted>
  <dcterms:modified xsi:type="dcterms:W3CDTF">2024-12-18T10:54:00Z</dcterms:modified>
  <cp:revision>571</cp:revision>
  <dc:subject/>
  <dc:title>Пермское региональное отделение</dc:title>
</cp:coreProperties>
</file>