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  <w:bookmarkStart w:id="0" w:name="_Hlk48298172"/>
      <w:bookmarkStart w:id="1" w:name="_Hlk48298172"/>
      <w:bookmarkEnd w:id="1"/>
    </w:p>
    <w:p>
      <w:pPr>
        <w:pStyle w:val="TextBody"/>
        <w:rPr>
          <w:color w:val="000000"/>
        </w:rPr>
      </w:pPr>
      <w:r>
        <w:rPr>
          <w:color w:val="000000"/>
        </w:rPr>
        <w:t>Данное извещение опубликовано в газете «Кубанские новости» от 22.11.2024</w:t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bookmarkStart w:id="2" w:name="_Hlk48298172"/>
      <w:bookmarkEnd w:id="2"/>
      <w:r>
        <w:rPr>
          <w:color w:val="000000"/>
        </w:rPr>
        <w:t xml:space="preserve">МТУ Росимущества в Краснодарском крае и Республике Адыгея (далее – МТУ) в лице ООО «Перспектива» (ИНН 3025038114, юр. адрес: 414024, Астраханская область, г. Астрахань, ул. Набережная Реки Царева, стр. 1, офис 19) (далее - Организатор торгов) извещает о проведении торгов по продаже арестованного имущества должников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ализация имущества в соответствии с требованиями 102-ФЗ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lang w:eastAsia="zh-CN"/>
        </w:rPr>
        <w:t>Лот №1 повт. (Д-к Нигматова Н.А.)</w:t>
      </w:r>
      <w:r>
        <w:rPr>
          <w:lang w:eastAsia="zh-CN"/>
        </w:rPr>
        <w:t xml:space="preserve"> З/у пл. 410 кв.м., КН 23:43:0112049:283, жилое здание пл. 79.20 кв.м., КН 23:43:0112049:857, адрес: КК, г. Краснодар, с/т «Юбилейное», ул. Розовая, д. 44, уч. 292. Обременение: залог, арест, н/ц 3 825 000 руб., з-к 3 825руб., ш/а 38250руб., ув.1176.</w:t>
      </w:r>
    </w:p>
    <w:p>
      <w:pPr>
        <w:pStyle w:val="Normal"/>
        <w:ind w:firstLine="567"/>
        <w:jc w:val="both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Normal"/>
        <w:ind w:firstLine="567"/>
        <w:jc w:val="both"/>
        <w:rPr/>
      </w:pPr>
      <w:r>
        <w:rPr>
          <w:b/>
          <w:lang w:eastAsia="zh-CN"/>
        </w:rPr>
        <w:t>Лот №2 повт. (Д-к Боженко А.П.)</w:t>
      </w:r>
      <w:r>
        <w:rPr>
          <w:lang w:eastAsia="zh-CN"/>
        </w:rPr>
        <w:t xml:space="preserve"> Право требования на жилое помещение, условный номер квартиры № 28, проектной пл. 21,14 кв.м., расположенное на 2-м этаже 8-ми этажного жилого дома, находящегося на з/у пл. 10 000 кв.м., КН 23:43:0143021:2703, адрес: КК, г. Краснодар, Прикубанский внутригородской округ, п. Краснодарский.  Обременение: залог, арест, н/ц 610 946 руб., з-к 611 руб., ш/а 6109,46 руб., ув.1172.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67"/>
        <w:jc w:val="both"/>
        <w:rPr/>
      </w:pPr>
      <w:r>
        <w:rPr>
          <w:b/>
          <w:lang w:eastAsia="zh-CN"/>
        </w:rPr>
        <w:t>Лот №3 повт. (Д-к Боженко А.П.)</w:t>
      </w:r>
      <w:r>
        <w:rPr>
          <w:lang w:eastAsia="zh-CN"/>
        </w:rPr>
        <w:t xml:space="preserve"> ДДУ Помещение проектной пл. 53,85 кв.м., расположенное на 2-м этаже 8-ми эт. жилого дома, находящегося на з/у пл. 10 000 кв.м., к/н 23:43:0143021:2703, адрес: КК, г. Краснодар, п. Краснодарский. Обременение: залог, арест, н/ц 1 556 265 руб., з-к 1557 руб., ш/а 15 562,65руб., ув.1173.</w:t>
      </w:r>
    </w:p>
    <w:p>
      <w:pPr>
        <w:pStyle w:val="Normal"/>
        <w:ind w:firstLine="567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567"/>
        <w:jc w:val="both"/>
        <w:rPr>
          <w:lang w:eastAsia="zh-CN"/>
        </w:rPr>
      </w:pPr>
      <w:r>
        <w:rPr>
          <w:b/>
          <w:lang w:eastAsia="zh-CN"/>
        </w:rPr>
        <w:t xml:space="preserve">Лот №4 (Назарян Е.М.) </w:t>
      </w:r>
      <w:r>
        <w:rPr>
          <w:lang w:eastAsia="zh-CN"/>
        </w:rPr>
        <w:t>Квартира пл. 40 кв.м., КН 23:43:0126040:10064, адрес: КК,              г. Краснодар, ул. Заполярная, д. 37, корп. 3, кв. 308. Обременение: залог, арест, н/ц 3 425 600 руб., з-к 3 426 руб., ш/а 34 256 руб., ув.1292.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67"/>
        <w:jc w:val="both"/>
        <w:rPr>
          <w:lang w:eastAsia="zh-CN"/>
        </w:rPr>
      </w:pPr>
      <w:r>
        <w:rPr>
          <w:b/>
          <w:lang w:eastAsia="zh-CN"/>
        </w:rPr>
        <w:t xml:space="preserve">Лот №5 (Околелов М.И.) </w:t>
      </w:r>
      <w:r>
        <w:rPr>
          <w:lang w:eastAsia="zh-CN"/>
        </w:rPr>
        <w:t>Квартира пл. 39,6 кв.м., КН 23:15:1002032:111, адрес: КК, Крымский р-н, ст-ца Нижнебаканская, ул. Мира, д. 95, кв. 12. Обременение: залог, арест, н/ц 772 849,70руб., з-к 772,85 руб., ш/а 7 728,50 руб., ув.1312.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67"/>
        <w:jc w:val="both"/>
        <w:rPr>
          <w:lang w:eastAsia="zh-CN"/>
        </w:rPr>
      </w:pPr>
      <w:r>
        <w:rPr>
          <w:b/>
          <w:lang w:eastAsia="zh-CN"/>
        </w:rPr>
        <w:t xml:space="preserve">Лот №6 (Фриму А.В., Фриму Н.И.) </w:t>
      </w:r>
      <w:r>
        <w:rPr>
          <w:lang w:eastAsia="zh-CN"/>
        </w:rPr>
        <w:t>Квартира пл. 56,2 кв.м., КН 23:43:0142047:6136, адрес: КК, г. Краснодар, Прикубанский внутригородской округ, ул. им. Героя Аверкиева А.А., д. 6, кв. 119. Обременение: залог, арест, н/ц 4 182 400 руб., з-к 4 183 руб., ш/а 41 824 руб., ув.1283.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67"/>
        <w:jc w:val="both"/>
        <w:rPr>
          <w:lang w:eastAsia="zh-CN"/>
        </w:rPr>
      </w:pPr>
      <w:r>
        <w:rPr>
          <w:b/>
          <w:lang w:eastAsia="zh-CN"/>
        </w:rPr>
        <w:t xml:space="preserve">Лот №7 (Тришина И.Г.) </w:t>
      </w:r>
      <w:r>
        <w:rPr>
          <w:lang w:eastAsia="zh-CN"/>
        </w:rPr>
        <w:t>Квартира пл. 64,3 кв.м., КН 23:43:0129001:22809, адрес: КК, г. Краснодар, Прикубанский внутригородской округ, ул. им. Сергея Есенина, д. 108/1, корп. 2, кв. 68. Обременение: залог, арест, н/ц 4 172 800 руб., з-к 4 173 руб., ш/а 41 728 руб., ув.1287.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67"/>
        <w:jc w:val="both"/>
        <w:rPr>
          <w:lang w:eastAsia="zh-CN"/>
        </w:rPr>
      </w:pPr>
      <w:r>
        <w:rPr>
          <w:b/>
          <w:lang w:eastAsia="zh-CN"/>
        </w:rPr>
        <w:t xml:space="preserve">Лот №8 (Тариев И.А.) </w:t>
      </w:r>
      <w:r>
        <w:rPr>
          <w:lang w:eastAsia="zh-CN"/>
        </w:rPr>
        <w:t>Квартира пл. 45,9 кв.м., КН 23:43:0126007:12219, адрес: КК,            г. Краснодар, ул. им. Героя Ростовского, д. 8, корп. 7, кв. 188. Обременение: залог, арест, н/ц 7 080 000 руб., з-к 7 080 руб., ш/а 70 800 руб., ув.1313.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67"/>
        <w:jc w:val="both"/>
        <w:rPr>
          <w:lang w:eastAsia="zh-CN"/>
        </w:rPr>
      </w:pPr>
      <w:r>
        <w:rPr>
          <w:b/>
          <w:lang w:eastAsia="zh-CN"/>
        </w:rPr>
        <w:t xml:space="preserve">Лот №9 (Ковалев М.Н.) </w:t>
      </w:r>
      <w:r>
        <w:rPr>
          <w:lang w:eastAsia="zh-CN"/>
        </w:rPr>
        <w:t>З/у (земли с/х назначения) пл. 625 кв.м., КН 23:43:0112039:1672, адрес: КК, г. Краснодар, с/т «Сад Кубани», ул. Ягодная, 136. Обременение: залог, арест, н/ц 2 131 500 руб., з-к 2 132 руб., ш/а 21 315 руб., ув.1397.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Заявки принимаются с 10:00 ч. 25.11.2024 по 16:00 ч. 09.12.2024. Подведение итогов приема заявок: 12.12.2024. Торги состоятся: 13.12.2024 с 10:00. Время по тексту московское. 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ализация имущества в соответствии с требованиями 229-ФЗ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Лот № 1 повт. (Д-к Булатов С.А.)</w:t>
      </w:r>
      <w:r>
        <w:rPr/>
        <w:t xml:space="preserve"> Зд. неж. пл. 101.8 кв.м., КН 23:49:0201016:2606, 1/2 общая долевая собственность, з/у пл. 252.00 кв.м., КН 23:49:0201016:3574, 1/1000 общая долевая собственность, адрес: КК, г.Сочи, ул.Целинная, д.9. Обременение: арест, н/ц 6 054 550 руб., з-к 908 183 руб., ш/а 60 545,50 руб., ув. 662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</w:rPr>
        <w:t>Лот № 2 повт. (Д-к Калинина Е.Е.)</w:t>
      </w:r>
      <w:r>
        <w:rPr/>
        <w:t xml:space="preserve"> А/м Тойота РАВ 4, 2018 г/в, г/н У699УЕ123, VIN XW7ZDREV20S011146. Обременение: арест, н/ц 1 761 115,85 руб., з-к 264 168 руб., ш/а 17 611,16 руб., ув. 786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lang w:eastAsia="zh-CN"/>
        </w:rPr>
        <w:t xml:space="preserve">Лот № 3 повт. (Д-к Одуд Д.И.) </w:t>
      </w:r>
      <w:r>
        <w:rPr>
          <w:lang w:eastAsia="zh-CN"/>
        </w:rPr>
        <w:t>1/2 доли общей долевой собственности з/у (для ведения личного подсобного хозяйства), пл. 308 кв.м., КН 23:30:1305006:81, адрес: КК, Темрюкский р-н, с/о Курчанский, п. Ордынский, ул. 140-летие ст. Курчанской, 20. Обременение: арест, н/ц 217 534,55 руб., з-к 32 631 руб., ш/а 2 175,34 руб., ув. 1016.</w:t>
      </w:r>
    </w:p>
    <w:p>
      <w:pPr>
        <w:pStyle w:val="Normal"/>
        <w:ind w:firstLine="567"/>
        <w:jc w:val="both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Normal"/>
        <w:ind w:firstLine="567"/>
        <w:jc w:val="both"/>
        <w:rPr/>
      </w:pPr>
      <w:r>
        <w:rPr>
          <w:b/>
        </w:rPr>
        <w:t>Лот № 4 повт. (Д-к Пивторак М.А.)</w:t>
      </w:r>
      <w:r>
        <w:rPr/>
        <w:t xml:space="preserve"> 15266/7381827 </w:t>
      </w:r>
      <w:r>
        <w:rPr>
          <w:lang w:eastAsia="zh-CN"/>
        </w:rPr>
        <w:t>доли в праве общей долевой собственности</w:t>
      </w:r>
      <w:r>
        <w:rPr/>
        <w:t xml:space="preserve"> на з/у, общ. пл. 6 635 527 кв.м., КН 23:11:0102000:195, адрес: КК, Каневской район, с/п Новодеревянковское, в границах ЗАО "Приазовье". Обременение: арест, н/ц 218 131,25 руб., з-к 32 720 руб., ш/а 2 181, 31 руб., ув. 918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</w:rPr>
        <w:t>Лот № 5 повт.  (Д-к Кравченко М.А.)</w:t>
      </w:r>
      <w:r>
        <w:rPr/>
        <w:t xml:space="preserve"> З/у пл. 1293 кв.м., КН 23:30:0501005:738, жилое здание пл. 158,30 кв.м., КН 23:30:0501005:2075, адрес: КК, Темрюкский р-н, п. Приморский, ул. Песчаная, д. 13/1. Обременение: арест, н/ц 8 768 070,45руб., з-к 1 315 211 руб., ш/а 87 680,70 руб., ув. 1127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</w:rPr>
        <w:t>Лот № 6 повт. (Д-к Лапенкова Е.А.)</w:t>
      </w:r>
      <w:r>
        <w:rPr/>
        <w:t xml:space="preserve"> З/у, пл. 92 кв.м., КН 23:30:0402003:60, нежилое здание, пл. 15,4 кв.м., КН 23:30:0402003:10255, адрес: КК, Темрюкский р-н, ст. Голубицкая, ул. Советская, д. 174 А. Обременение: арест, н/ц 2 222 782,30руб., з-к 333 418 руб., ш/а 22 227,82 руб., ув. 1125.</w:t>
      </w:r>
    </w:p>
    <w:p>
      <w:pPr>
        <w:pStyle w:val="Normal"/>
        <w:ind w:firstLine="567"/>
        <w:jc w:val="both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Normal"/>
        <w:ind w:firstLine="567"/>
        <w:jc w:val="both"/>
        <w:rPr/>
      </w:pPr>
      <w:r>
        <w:rPr>
          <w:b/>
        </w:rPr>
        <w:t>Лот № 7 повт. (Д-к Сарана Д.А.)</w:t>
      </w:r>
      <w:r>
        <w:rPr/>
        <w:t xml:space="preserve"> А/м Рено Лагуна, г/в 2008, г/н А595ЕА123, VIN VF1BT0A0640282185, № двиг. D027286. Обременение: арест, н/ц 496 898,95руб., з-к 74 535 руб., ш/а 4 968,99 руб., ув. 1131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</w:rPr>
        <w:t>Лот № 8 повт. (Д-к ООО "Царь")</w:t>
      </w:r>
      <w:r>
        <w:rPr/>
        <w:t xml:space="preserve"> З/у пл. 23204 кв.м. (для обслуживания и эксплуатации зданий и строений кирпичного завода), КН 23:09:0606001:363, здание неж. пл. 92,50 кв.м., КН 23:09:0606001:430, здание неж. пл. 645,8 кв.м., КН 23:09:0606001:431, здание неж. пл. 280,7 кв.м., КН 23:09:0606001:432, адрес: КК, Кавказский р-н, п. Озерный, ул. Кирпичная, д. 12. Обременение: арест, н/ц 10 803 276,45руб., з-к 1 620 492 руб., ш/а 108 032,76 руб., ув. 1104.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67"/>
        <w:jc w:val="both"/>
        <w:rPr/>
      </w:pPr>
      <w:r>
        <w:rPr>
          <w:b/>
        </w:rPr>
        <w:t>Лот № 9 повт. (Д-к Спирин Е.В.)</w:t>
      </w:r>
      <w:r>
        <w:rPr/>
        <w:t xml:space="preserve"> А/м LADA FS035L LADA LARGUS, г/в 2016, г/н А136МК193, VIN XTAFS035LG0940140. Обременение: арест, залог, н/ц 478 969,05руб., з-к 71 846 руб., ш/а 4 789,69 руб., ув. 1119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</w:rPr>
        <w:t>Лот № 10 повт. (Д-к Гоголевский М.А.)</w:t>
      </w:r>
      <w:r>
        <w:rPr/>
        <w:t xml:space="preserve"> Жилое помещение пл. 47,6 кв.м., этаж 2, КН 23:43:0408002:4504, адрес: КК, г. Краснодар, Карасунский округ, ул. им. Игнатова, д. 29, кв. 26. Обременение: арест, н/ц 4 255 332,90руб., з-к 638 300 руб., ш/а 42 553,33 руб., ув. 1102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</w:rPr>
        <w:t>Лот № 11 повт. (Д-к Дмитриева К.А.)</w:t>
      </w:r>
      <w:r>
        <w:rPr/>
        <w:t xml:space="preserve"> Нежилое помещение пл. 3,00 кв.м., КН 23:43:0119002:4515, адрес: КК, г. Краснодар, ул. им. А. Покрышкина, д. 2/2, пом. 559. Обременение: арест, н/ц 186 798,55руб., з-к 28 020 руб., ш/а 1 867,99руб., ув. 1120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</w:rPr>
        <w:t>Лот № 12 повт. (Д-к Щербин И.Н.)</w:t>
      </w:r>
      <w:r>
        <w:rPr/>
        <w:t xml:space="preserve"> А/м </w:t>
      </w:r>
      <w:r>
        <w:rPr>
          <w:lang w:val="en-US"/>
        </w:rPr>
        <w:t>MITSUBISHI</w:t>
      </w:r>
      <w:r>
        <w:rPr/>
        <w:t xml:space="preserve"> </w:t>
      </w:r>
      <w:r>
        <w:rPr>
          <w:lang w:val="en-US"/>
        </w:rPr>
        <w:t>ASX</w:t>
      </w:r>
      <w:r>
        <w:rPr/>
        <w:t xml:space="preserve"> 1.6, 2012 г.в., г/н К242КТ123, VIN JMBXNGA1WDE705049, двигатель отсутствует, в нерабочем состоянии. Обременение: арест, залог, н/ц 48 450 руб., з-к 7 268 руб., ш/а 484,50 руб., ув. 1072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</w:rPr>
        <w:t>Лот № 13 повт. (Д-к Кузьменко Г.В.)</w:t>
      </w:r>
      <w:r>
        <w:rPr/>
        <w:t xml:space="preserve"> 1/4 доли в праве собственности на з/у (для ведения личного подсобного хозяйства) пл.1500,00 кв.м., КН 23:06:0202027:2, 1/4 жилого здания пл. 40,00 кв.м., КН 23:06:0202027:58, адрес: КК, Гулькевичский р-он, с. Новоукраинское, ул. Красная, д. 172.Обременение: арест, н/ц 548 140,35 руб., з-к 82 222 руб., ш/а 5 481,40 руб., ув. 1097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Лот № 14 повт. (Данелян К.Е.) </w:t>
      </w:r>
      <w:r>
        <w:rPr/>
        <w:t>Уставный капитал ООО "Аврора", ОГРН 1192375080105, ИНН 2367011748, КПП 236701001, адрес: 354340, КК, г. Сочи, ул. Орбитовская (Адлерский район), д.20/8, офис 1, ГРН и дата внесения записи:1192375080105 от 18.11.2019. Обременение: арест, н/ц 710 600 руб., з-к 106 590 руб., ш/а 7 106 руб., ув. 72246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eastAsia="zh-CN"/>
        </w:rPr>
      </w:pPr>
      <w:r>
        <w:rPr>
          <w:b/>
          <w:lang w:eastAsia="zh-CN"/>
        </w:rPr>
        <w:t xml:space="preserve">Лот № 15 повт. (Громов С.Н.) </w:t>
      </w:r>
      <w:r>
        <w:rPr>
          <w:lang w:eastAsia="zh-CN"/>
        </w:rPr>
        <w:t>А/м МИЦУБИСИ ЛАНСЕР, г/в 2003, г/н Р682ВХ193, VIN JMYSTCS2A3U000575. Обременение: арест, залог, н/ц 114 750руб., з-к 17 213 руб., ш/а 1 147,50 руб., ув. 974.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67"/>
        <w:jc w:val="both"/>
        <w:rPr/>
      </w:pPr>
      <w:r>
        <w:rPr>
          <w:b/>
        </w:rPr>
        <w:t>Лот № 16 повт.  (Д-к Вишнякова Е.В.)</w:t>
      </w:r>
      <w:r>
        <w:rPr/>
        <w:t xml:space="preserve"> Квартира, пл. 48.20 кв.м., КН 23:43:0409004:446, адрес: КК, г. Краснодар, Карасунский внутригородской округ, ул. Карасунская, д. 257, кв. 11. Обременение: арест, н/ц 3 475 396,70руб., з-к 521 310 руб., ш/а 34 753,97 руб., ув. 1078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Лот № 17 повт. (Д-к Срабян А.Ф.)</w:t>
      </w:r>
      <w:r>
        <w:rPr/>
        <w:t xml:space="preserve"> А/м Хонда Легенд, 2007 г/в, г/н Н835ТВ123, VIN JHMKB16507C204401. Обременение: арест, н/ц 678 753,05 руб., з-к 101 813 руб., ш/а 6 787,53 руб., ув. 839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Лот № 18 повт. (Д-к ООО Управляющая компания «ЮЖНЫЙ МИР»)</w:t>
      </w:r>
      <w:r>
        <w:rPr/>
        <w:t xml:space="preserve"> Нежилое помещение, пл. 17.8 кв.м., КН: 23:43:0402001:1530, адрес: КК, г. Краснодар, Карасунский округ, ул.Ставропольская, д. 107/11, пом. 13. Обременение: арест, н/ц 959 650 руб. (НДС не облагается), з-к 143 948 руб., ш/а 9 596,50 руб., ув. 6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Лот № 19 (Грязнов Д.В.) </w:t>
      </w:r>
      <w:r>
        <w:rPr/>
        <w:t>1/8 доли в праве общей долевой собственности на з/у 13100 кв.м., КН 23:47:0103001:1360, адрес: КК, г. Новороссийск, ЗАО АФ «Раевская». Обременение: арест, н/ц 499 495 руб., з-к 74 925 руб., ш/а 4 994,95 руб., ув. 100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Лот № 20 (Бурджалиани Х.В.) </w:t>
      </w:r>
      <w:r>
        <w:rPr/>
        <w:t>Автомобиль МЕРСЕДЕС-БЕНЦ S430, 2003 г.в., г/н С876ХТ123, VIN WDB2200701A348083. Обременение: арест, н/ц 518 000 руб., з-к 77 700 руб., ш/а 5 180 руб., ув. 127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Лот № 21 (Сакунц Н.Р.) </w:t>
      </w:r>
      <w:r>
        <w:rPr/>
        <w:t>А/м Тойота РАВ 4, 2017 г.в., г/н Т939ТЕ123, VIN XW7RDREV30S019174. Обременение: арест, залог, н/ц 1 780 000 руб., з-к 267 000 руб., ш/а 17 800 руб., ув. 1290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Лот № 22 (Ермаков Е.Е.) </w:t>
      </w:r>
      <w:r>
        <w:rPr/>
        <w:t>А/м АУДИ А3, 2005 г.в., г/н М733ЕЕ82, VIN WAUZZZ8PX6A053176. Обременение: арест, залог, н/ц 337 500 руб., з-к 50 625 руб., ш/а 3 375 руб., ув. 1404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Лот № 23 (Рыжов В.А.) </w:t>
      </w:r>
      <w:r>
        <w:rPr/>
        <w:t>З/у (для ведения личного подсобного хозяйства) пл. 1937,00 кв.м., КН 23:10:0000000:881, адрес: КК, Калининский муниципальный район, Джумайловское сельское поселение, х. Джумайловка, ул. Братьев Степановых, з/у 80. Обременение: арест, н/ц 830 600 руб., з-к 124 590 руб., ш/а 8 306 руб., ув. 138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Лот № 24 (Иванцов С.В.) </w:t>
      </w:r>
      <w:r>
        <w:rPr/>
        <w:t xml:space="preserve">З/у (для огородничества) пл. 400 кв.м., КН 23:27:1301003:238,  </w:t>
      </w:r>
    </w:p>
    <w:p>
      <w:pPr>
        <w:pStyle w:val="Normal"/>
        <w:jc w:val="both"/>
        <w:rPr/>
      </w:pPr>
      <w:r>
        <w:rPr/>
        <w:t>местоположение установлено относительно ориентира, расположенного в границах участка. Почтовый адрес ориентира: КК, Славянский р-н, с/п Прикубанское, с/т «Приазовец», участок 154. Обременение: арест, н/ц 242 000 руб., з-к 36 300 руб., ш/а 2 420 руб., ув. 135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Лот № 25 (Рубцов М.И.) </w:t>
      </w:r>
      <w:r>
        <w:rPr/>
        <w:t>1/2 доли в праве собственности на з/у (для садоводства) пл. 588 кв.м., КН 23:49:0122005:59, адрес: КК, г. Сочи, Лазаревский р-н, с/т «Высота», уч. 29. Обременение: арест, н/ц 1 184 800 руб., з-к 177 720 руб., ш/а 11 848 руб., ув. 1387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Лот № 26 (Баев В.М.) </w:t>
      </w:r>
      <w:r>
        <w:rPr/>
        <w:t>А/м ТОЙОТА LAND CRUISER 150 PRADO, 2011 г.в., г/н К774ВМ123, VIN JTEBH3FJ105030626, № двиг: 2153007, имеются вмятины и повреждения. Обременение: арест, н/ц 2 527 000 руб., з-к 379 050 руб., ш/а 25 270 руб., ув. 146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Лот № 27 (Арафалов А.Л.) </w:t>
      </w:r>
      <w:r>
        <w:rPr/>
        <w:t>З/у (для ведения коллективного садоводства) пл. 540 кв.м., КН 23:11:0311005:134, нежилое здание пл. 17,4 кв.м., КН 23:11:0311005:613, адрес: КК,  Каневской р-н, с/п Стародеревянковское, с/т «Газовик», участок 206. Обременение: арест, н/ц 540 243 руб., з-к 81 037 руб., ш/а 5 402,43 руб., ув. 146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Заявки принимаются с 10:00 ч. 25.11.2024 по 16:00 ч. 25.12.2024. Подведение итогов приема заявок: 27.12.2024. Торги состоятся: 28.12.2024 с 10:00. Время по тексту московское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Организатор торгов сведениями о зарегистрированных в жилых помещениях лицах, информацией о задолженности должника по взносам на капитальный ремонт не располагает. На имущество наложены обременения – запреты на совершение регистрационных действ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Торги проходят в форме аукциона, открытого по составу участников и форме подачи предложения о цене на электронной торговой площадке «Глобал» (далее – ЭТП) по адресу: </w:t>
      </w:r>
      <w:hyperlink r:id="rId2">
        <w:r>
          <w:rPr>
            <w:rStyle w:val="InternetLink"/>
            <w:color w:val="000000"/>
            <w:u w:val="none"/>
          </w:rPr>
          <w:t>https://global-etp.ru/</w:t>
        </w:r>
      </w:hyperlink>
      <w:r>
        <w:rPr/>
        <w:t>. Время, указанное в информационном сообщении, Московско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ием заявок и проведение аукциона осуществляется согласно регламенту ЭТП, на сайте, указанном выше.</w:t>
      </w:r>
    </w:p>
    <w:p>
      <w:pPr>
        <w:pStyle w:val="Normal"/>
        <w:ind w:firstLine="567"/>
        <w:jc w:val="both"/>
        <w:rPr/>
      </w:pPr>
      <w:r>
        <w:rPr/>
        <w:t xml:space="preserve">Данное сообщение является публичной офертой для заключения договора о задатке в соотв. со ст. 437 ГК РФ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ind w:firstLine="567"/>
        <w:jc w:val="both"/>
        <w:rPr/>
      </w:pPr>
      <w:r>
        <w:rPr/>
        <w:t>Реквизиты для перечисления задатка и оплаты стоимости имущества: ИНН/КПП: 2308171570/230901001 (поле 61/103 реквизита п/п); Получатель: УФК по Краснодарскому краю (МТУ Росимущества в Краснодарском крае и Республике Адыгея, л/с 05181A55970) (поле 16 реквизита п/п); Единый казначейский счет (ЕКС): 40102810945370000010 (поле 15 реквизита п/п); Казначейский счет (расчетный): 03212643000000011800 (поле 17 реквизита п/п); БИК: 010349101; Наименование Банка: ЮЖНОЕ ГУ БАНКА РОССИИ; КБК: 000 00000 0000 00000 000; ОКТМО: 03701000; код 0001/0014 (поле 22 реквизита п/п). В графе «Назначение платежа» следует указать: «Задаток за участие в торгах по реализации арестованного имущества (должник …) по извещению № … от «_» __ 20_ г.» или «Оплата за приобретение арестованного имущества (должника …) по извещению № … от «_» __ 20_ г.».</w:t>
      </w:r>
    </w:p>
    <w:p>
      <w:pPr>
        <w:pStyle w:val="Normal"/>
        <w:ind w:firstLine="567"/>
        <w:jc w:val="both"/>
        <w:rPr/>
      </w:pPr>
      <w:r>
        <w:rPr/>
        <w:t xml:space="preserve">Заявки подаются на ЭТП «Глобал» в сети Интернет по адресу: https://global-etp.ru/ в соответствии с аукционной документацией, размещенной на сайте </w:t>
      </w:r>
      <w:hyperlink r:id="rId3">
        <w:r>
          <w:rPr>
            <w:rStyle w:val="InternetLink"/>
            <w:color w:val="000000"/>
            <w:u w:val="none"/>
          </w:rPr>
          <w:t>https://www.torgi.gov.ru/</w:t>
        </w:r>
      </w:hyperlink>
      <w:r>
        <w:rPr/>
        <w:t xml:space="preserve">, ЭТП. </w:t>
      </w:r>
    </w:p>
    <w:p>
      <w:pPr>
        <w:pStyle w:val="Normal"/>
        <w:ind w:firstLine="709"/>
        <w:jc w:val="both"/>
        <w:rPr/>
      </w:pPr>
      <w:r>
        <w:rPr/>
        <w:t>Для участия в торгах ИП, юр. и физ. лицам необходимо представить следующие скан-образы документов: 1) заявка по утвержденной организатором торгов; 2) ИНН (свидетельство о постановке на налоговый учет); 3) надлежащим образом оформленная доверенность, выданная лицу, уполномоченному действовать от имени заявителя при подаче заявки на участие в торгах/агентский договор; 4) паспорт претендента и представителя претендента (в случае если заявка подается представителем); 5) платежное поручение (квитанция) с отметкой банка об исполнении, подтверждающей внесение участником торгов задатка на счет МТУ Росимущества; 6) для ИП дополнительно: а) свидетельство о внесении физического лица в Единый государственный реестр индивидуальных предпринимателей (при наличии) или лист записи ЕГРИП при регистрации ИП; б) выписка из ЕГРИП не позднее 30 дней до даты подачи заявки; 7) для юр. лиц дополнительно: а) учредит. документы; свидетельство о гос. регистрации в качестве юридического лица (при наличии) или лист записи ЕГРЮЛ при регистрации ЮЛ; свидетельство о постановке на налоговый учет; б) выписка из ЕГРЮЛ (не позднее 30 дней до даты подачи заявки на участие в торгах); в) документы, подтверждающие полномочия органов управления и должностных лиц лица, подавшего заявку; г) решение соответствующего органа управления о приобретении указанного имущества, в случае если необходимость такого согласия предусмотрена учредительными документами претендента (документы юр. лица должны быть заверены юр. лицом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Задаток должен поступить не позднее даты и времени окончания приёма заявок. </w:t>
      </w:r>
    </w:p>
    <w:p>
      <w:pPr>
        <w:pStyle w:val="Normal"/>
        <w:ind w:firstLine="567"/>
        <w:jc w:val="both"/>
        <w:rPr/>
      </w:pPr>
      <w:r>
        <w:rPr/>
        <w:t xml:space="preserve">Копия паспорта и других документов, прилагаемых к заявке, должны содержать все страницы подлинника (включая обложки и развороты). </w:t>
      </w:r>
    </w:p>
    <w:p>
      <w:pPr>
        <w:pStyle w:val="Normal"/>
        <w:ind w:firstLine="567"/>
        <w:jc w:val="both"/>
        <w:rPr/>
      </w:pPr>
      <w:r>
        <w:rPr/>
        <w:t>Исправления, дописки, подчистки в заявке на участие в торгах и прилагаемых к ней документах, не допускаются. Обязанность доказать свое право на участие в торгах лежит на заявителе. Заявитель не может вносить изменения в бланки документов, установленные Организатором торгов.</w:t>
      </w:r>
    </w:p>
    <w:p>
      <w:pPr>
        <w:pStyle w:val="Normal"/>
        <w:ind w:firstLine="567"/>
        <w:jc w:val="both"/>
        <w:rPr/>
      </w:pPr>
      <w:r>
        <w:rPr/>
        <w:t>Лицам, подавшим заявки на участие в торгах, но непризнанных участниками аукциона, а также лицам, принявшим участие в торгах, но не выигравших их, либо отозвавшим заявки, сумма внесенного задатка возвращается в порядке, установленном действующим законодательством РФ, по письменному заявлению с указанием реквизитов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Одно лицо на каждый лот имеет право подать одну заявк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ознаграждение оператору ЭТП осуществляется согласно условиям Регламенту ЭТП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гласно п.5 ст.449.1 ГК РФ в публичных торгах не могут участвовать должник, организации, на которые возложены оценка и реализация имущества должника, и работники указанных организаций, должностные лица органов гос. власти, органов местного самоуправления, чье участие в торгах может оказать влияние на условия и результаты торгов, а также члены семей, соответствующих физ. лиц. В силу ст.17 ФЗ от 26.07.2006 № 135-ФЗ «О защите конкуренции» в торгах не могут принимать участие аффилированные лиц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рганизатор торгов отказывает заявителю в допуске до участия в аукционе в следующих случаях: - заявка на участие в торгах и прилагаемые к ней документы поданы с нарушением срока, установленного в информационном сообщении о проведении торгов; - не представлено подтверждение об уплате задатка на счет МТУ Росимущества в срок, указанный в извещении о проведении торгов; - представлены не все документы, перечисленные в извещении либо представлены документы, несоответствующие требованиям действующего законодательства; - заявка подана лицом, не уполномоченным претендентом на осуществление таких действ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ретенденты, признанные участниками торгов, и претенденты, не допущенные к участию в торгах, уведомляются о принятом решении посредством ЭТП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ыигравшим торги признается лицо, предложившее на торгах наиболее высокую цену. В день торгов с победителем подписывается электронный протокол о результатах торгов. При отказе от подписания протокола о результатах торгов и/или внесения денежных средств в счет оплаты приобретаемого имущества, задаток победителю торгов не возвращается. Победитель торгов в течении 5 (пяти) рабочих дней должен оплатить стоимость приобретаемого имущества. Задаток, перечисленный Победителем торгов для участия в аукционе, засчитывается в счет оплаты имуществ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Факт оплаты Имущества удостоверяется квитанцией банка на электронную почту Организатора торгов</w:t>
      </w:r>
      <w:r>
        <w:rPr/>
        <w:t xml:space="preserve">: </w:t>
      </w:r>
      <w:hyperlink r:id="rId4">
        <w:r>
          <w:rPr>
            <w:rStyle w:val="InternetLink"/>
            <w:color w:val="000000"/>
            <w:u w:val="none"/>
          </w:rPr>
          <w:t>perspektiva-krd@bk.ru</w:t>
        </w:r>
      </w:hyperlink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Договор купли-продажи имущества по результатам торгов (при условии поступления оплаты в полном объеме) заключается с Победителем торгов на ЭТП не ранее чем через десять рабочих дней с момента размещения протокола о результатах торгов в сети «Интернет». Договор и протокол о результатах публичных торгов являются основанием для внесения необходимых сведений в Единый государственный реестр недвижимости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ращаем внимание, что при переходе права собственности на помещение в многоквартирном доме к новому собственнику переходят обязательства предыдущего собственника по оплате расходов на капитальный ремонт.</w:t>
      </w:r>
    </w:p>
    <w:p>
      <w:pPr>
        <w:pStyle w:val="Normal"/>
        <w:ind w:firstLine="567"/>
        <w:jc w:val="both"/>
        <w:rPr/>
      </w:pPr>
      <w:r>
        <w:rPr/>
        <w:t xml:space="preserve">Победитель торгов оформляет право на приобретенное имущество самостоятельно и за свой счет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рганизатор торгов вправе отменить аукцион в любое время, при наличии законных оснований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мущество продается в том виде, в каком оно есть на дату проведения торгов.</w:t>
      </w:r>
    </w:p>
    <w:p>
      <w:pPr>
        <w:pStyle w:val="Normal"/>
        <w:ind w:firstLine="567"/>
        <w:jc w:val="both"/>
        <w:rPr>
          <w:lang w:eastAsia="zh-CN"/>
        </w:rPr>
      </w:pPr>
      <w:r>
        <w:rPr/>
        <w:t xml:space="preserve">Ознакомление с имуществом (документами, характеризующими имущество) по интересующим лотам производится в рабочие дни с 11:00 до 15:00 на основании письменного запроса на адрес эл. почты: </w:t>
      </w:r>
      <w:r>
        <w:rPr>
          <w:lang w:val="en-US"/>
        </w:rPr>
        <w:t>perspektiva</w:t>
      </w:r>
      <w:r>
        <w:rPr/>
        <w:t>-</w:t>
      </w:r>
      <w:r>
        <w:rPr>
          <w:lang w:val="en-US"/>
        </w:rPr>
        <w:t>krd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  <w:r>
        <w:rPr/>
        <w:t xml:space="preserve">, тел.89910786913. Обязанность по организации осмотра арестованного имущества у Организатора торгов в соответствии с действующим законодательством отсутствует (осуществляется самостоятельно). </w:t>
      </w:r>
      <w:r>
        <w:rPr>
          <w:shd w:fill="FFFFFF" w:val="clear"/>
        </w:rPr>
        <w:t>Порядок оформления участия в торгах, п</w:t>
      </w:r>
      <w:r>
        <w:rPr/>
        <w:t xml:space="preserve">еречень требуемых документов, формы документов, размещены на сайтах https://astratorgi.ru/, </w:t>
      </w:r>
      <w:hyperlink r:id="rId5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Используемые сокращения: з-к-задаток; ш/а – шаг аукциона; з/у–земельный участок; КН-кадастровый номер; мкрн.–микрорайон; н/ц-начальная цена; пл-площадь; пом.-помещение; р-н–район; руб.- рублей; с-к-собственник/должник; стр.-строение; тр.–тракт; корпус – корп., тс-транспортное средство, а/м – автомобиль, ДДУ-договор долевого участия в строительстве.</w:t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276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ind w:left="12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-etp.ru/" TargetMode="External"/><Relationship Id="rId3" Type="http://schemas.openxmlformats.org/officeDocument/2006/relationships/hyperlink" Target="https://www.torgi.gov.ru/" TargetMode="External"/><Relationship Id="rId4" Type="http://schemas.openxmlformats.org/officeDocument/2006/relationships/hyperlink" Target="mailto:perspektiva-krd@bk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55:00Z</dcterms:created>
  <dc:creator>1</dc:creator>
  <dc:description/>
  <cp:keywords/>
  <dc:language>en-US</dc:language>
  <cp:lastModifiedBy>Umbrella project 2</cp:lastModifiedBy>
  <cp:lastPrinted>2024-09-18T12:12:00Z</cp:lastPrinted>
  <dcterms:modified xsi:type="dcterms:W3CDTF">2024-11-21T05:47:00Z</dcterms:modified>
  <cp:revision>574</cp:revision>
  <dc:subject/>
  <dc:title>Пермское региональное отделение</dc:title>
</cp:coreProperties>
</file>