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</w:r>
      <w:bookmarkStart w:id="0" w:name="_Hlk48298172"/>
      <w:bookmarkStart w:id="1" w:name="_Hlk48298172"/>
      <w:bookmarkEnd w:id="1"/>
    </w:p>
    <w:p>
      <w:pPr>
        <w:pStyle w:val="TextBody"/>
        <w:rPr>
          <w:color w:val="000000"/>
        </w:rPr>
      </w:pPr>
      <w:r>
        <w:rPr>
          <w:color w:val="000000"/>
        </w:rPr>
        <w:t>Данное извещение опубликовано в газете «Кубанские новости» от 21.05.2024</w:t>
      </w:r>
    </w:p>
    <w:p>
      <w:pPr>
        <w:pStyle w:val="TextBody"/>
        <w:jc w:val="left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</w:r>
    </w:p>
    <w:p>
      <w:pPr>
        <w:pStyle w:val="Normal"/>
        <w:ind w:firstLine="567"/>
        <w:jc w:val="both"/>
        <w:rPr>
          <w:color w:val="000000"/>
        </w:rPr>
      </w:pPr>
      <w:bookmarkStart w:id="2" w:name="_Hlk48298172"/>
      <w:bookmarkEnd w:id="2"/>
      <w:r>
        <w:rPr>
          <w:color w:val="000000"/>
        </w:rPr>
        <w:t xml:space="preserve">МТУ Росимущества в Краснодарском крае и Республике Адыгея (далее – МТУ) в лице ООО «Перспектива» (ИНН 3025038114, юр. адрес: 414024, Астраханская область, г. Астрахань, ул. Набережная Реки Царева, стр. 1, офис 19) (далее - Организатор торгов) извещает о проведении торгов по продаже арестованного имущества должников: 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Реализация имущества в соответствии с требованиями 102-ФЗ: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>
          <w:b/>
        </w:rPr>
        <w:t xml:space="preserve">Лот № 1 (Д-к Аеков Н.К.) </w:t>
      </w:r>
      <w:r>
        <w:rPr/>
        <w:t>Жилой дом, пл. 230,7 кв.м., КН 23:34:1002005:627, з/у пл. 1328+/– 25 кв.м., КН 23:34:1002005:104, адрес: КК, р-н Успенский, с. Вольное, ул. Строителей, д. 59. Обременение: залог, арест, н/ц 5 964 532,20 руб., з-к 59 646,00 руб., ш/а 59 646,00 руб., ув. 143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both"/>
        <w:rPr/>
      </w:pPr>
      <w:r>
        <w:rPr>
          <w:b/>
          <w:lang w:eastAsia="zh-CN"/>
        </w:rPr>
        <w:t>Лот № 2 (Д-к Данилова Е.П.)</w:t>
      </w:r>
      <w:r>
        <w:rPr>
          <w:lang w:eastAsia="zh-CN"/>
        </w:rPr>
        <w:t xml:space="preserve"> Жилой дом, пл. 162,3 кв.м., КН 23:43:0306016:131, з/у пл. 457 кв.м., КН 23:43:0306016:108, адрес: КК, г.Краснодар, проезд 1-й Шевченко, д.18.</w:t>
      </w:r>
      <w:r>
        <w:rPr/>
        <w:t xml:space="preserve"> </w:t>
      </w:r>
      <w:r>
        <w:rPr>
          <w:lang w:eastAsia="zh-CN"/>
        </w:rPr>
        <w:t>Обременение: залог, арест, н/ц 12 636 000,00 руб., з-к 126 360,00 руб., ш/а 126 360,00 руб., ув. 266.</w:t>
      </w:r>
    </w:p>
    <w:p>
      <w:pPr>
        <w:pStyle w:val="Normal"/>
        <w:ind w:firstLine="567"/>
        <w:jc w:val="both"/>
        <w:rPr>
          <w:highlight w:val="yellow"/>
          <w:lang w:eastAsia="zh-CN"/>
        </w:rPr>
      </w:pPr>
      <w:r>
        <w:rPr>
          <w:highlight w:val="yellow"/>
          <w:lang w:eastAsia="zh-CN"/>
        </w:rPr>
      </w:r>
    </w:p>
    <w:p>
      <w:pPr>
        <w:pStyle w:val="Normal"/>
        <w:ind w:firstLine="567"/>
        <w:jc w:val="both"/>
        <w:rPr/>
      </w:pPr>
      <w:r>
        <w:rPr>
          <w:b/>
          <w:lang w:eastAsia="zh-CN"/>
        </w:rPr>
        <w:t>Лот № 3 (Д-к Кутепов Ю.А.)</w:t>
      </w:r>
      <w:r>
        <w:rPr>
          <w:lang w:eastAsia="zh-CN"/>
        </w:rPr>
        <w:t xml:space="preserve"> Жилой дом, пл. 123,2 кв.м., КН 23:01:0904077:1035, з/у пл. 1482 кв.м., КН 23:01:0904077:14, адрес: КК, ст.Холмская, ул.Черноморская, д.34.</w:t>
      </w:r>
      <w:r>
        <w:rPr/>
        <w:t xml:space="preserve"> </w:t>
      </w:r>
      <w:r>
        <w:rPr>
          <w:lang w:eastAsia="zh-CN"/>
        </w:rPr>
        <w:t>Обременение: залог, арест, н/ц 1 539 237,60 руб., з-к 15 393,00 руб., ш/а 15 393,00 руб., ув. 334.</w:t>
      </w:r>
    </w:p>
    <w:p>
      <w:pPr>
        <w:pStyle w:val="Normal"/>
        <w:ind w:firstLine="567"/>
        <w:jc w:val="both"/>
        <w:rPr>
          <w:highlight w:val="yellow"/>
          <w:lang w:eastAsia="zh-CN"/>
        </w:rPr>
      </w:pPr>
      <w:r>
        <w:rPr>
          <w:highlight w:val="yellow"/>
          <w:lang w:eastAsia="zh-CN"/>
        </w:rPr>
      </w:r>
    </w:p>
    <w:p>
      <w:pPr>
        <w:pStyle w:val="Normal"/>
        <w:ind w:firstLine="567"/>
        <w:jc w:val="both"/>
        <w:rPr>
          <w:lang w:eastAsia="zh-CN"/>
        </w:rPr>
      </w:pPr>
      <w:r>
        <w:rPr>
          <w:b/>
          <w:lang w:eastAsia="zh-CN"/>
        </w:rPr>
        <w:t>Лот № 4 (Д-к Ведмидь Т.Н.)</w:t>
      </w:r>
      <w:r>
        <w:rPr>
          <w:lang w:eastAsia="zh-CN"/>
        </w:rPr>
        <w:t xml:space="preserve"> Жил. зд., пл. 128,7 кв.м., КН 23:37:0709001:6399, з/у, пл. 475 +/- 8 кв.м., КН 23:37:0709001:5348, адрес: КК, Анапский р-н, х. Песчаный, ул. Балтийская, д. 31. Обременение: залог, арест, н/ц 7 502 287,20 руб., з-к 75 023,00 руб., ш/а 75 023,00 руб., ув. 319.</w:t>
      </w:r>
    </w:p>
    <w:p>
      <w:pPr>
        <w:pStyle w:val="Normal"/>
        <w:ind w:firstLine="567"/>
        <w:jc w:val="both"/>
        <w:rPr>
          <w:highlight w:val="yellow"/>
          <w:lang w:eastAsia="zh-CN"/>
        </w:rPr>
      </w:pPr>
      <w:r>
        <w:rPr>
          <w:highlight w:val="yellow"/>
          <w:lang w:eastAsia="zh-CN"/>
        </w:rPr>
      </w:r>
    </w:p>
    <w:p>
      <w:pPr>
        <w:pStyle w:val="Normal"/>
        <w:ind w:firstLine="567"/>
        <w:jc w:val="both"/>
        <w:rPr>
          <w:lang w:eastAsia="zh-CN"/>
        </w:rPr>
      </w:pPr>
      <w:r>
        <w:rPr>
          <w:b/>
          <w:lang w:eastAsia="zh-CN"/>
        </w:rPr>
        <w:t>Лот № 5 (Д-к Кобелян А.А.)</w:t>
      </w:r>
      <w:r>
        <w:rPr>
          <w:lang w:eastAsia="zh-CN"/>
        </w:rPr>
        <w:t xml:space="preserve"> Жилой дом 1/4, пл. 195,4 кв.м., КН 23:37:0902001:1296, З/у, 1/4, пл. 1000 кв.м., КН 23:37:0902001:446, адрес: КК, Анапский р-н, х. Рассвет, ул Кубанская,45. Обременение: залог, арест, н/ц 1 421 560,00 руб., з-к 14 216,00 руб., ш/а 14 216,00 руб., ув. 309.</w:t>
      </w:r>
    </w:p>
    <w:p>
      <w:pPr>
        <w:pStyle w:val="Normal"/>
        <w:ind w:firstLine="567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ind w:firstLine="567"/>
        <w:jc w:val="both"/>
        <w:rPr>
          <w:lang w:eastAsia="zh-CN"/>
        </w:rPr>
      </w:pPr>
      <w:r>
        <w:rPr>
          <w:b/>
          <w:lang w:eastAsia="zh-CN"/>
        </w:rPr>
        <w:t>Лот № 6 (Д-к Прохорец С.А.)</w:t>
      </w:r>
      <w:r>
        <w:rPr>
          <w:lang w:eastAsia="zh-CN"/>
        </w:rPr>
        <w:t xml:space="preserve"> Квартира, пл. 44,5 кв.м., КН 23:44:0503001:4272, адрес: КК, г. Кропоткин, ул. Красная, 145А-6.</w:t>
      </w:r>
      <w:r>
        <w:rPr/>
        <w:t xml:space="preserve"> </w:t>
      </w:r>
      <w:r>
        <w:rPr>
          <w:lang w:eastAsia="zh-CN"/>
        </w:rPr>
        <w:t>Обременение: залог, арест, н/ц 1 156 844,70 руб., з-к 11 569,00 руб., ш/а 11 569,00 руб., ув. 194.</w:t>
      </w:r>
    </w:p>
    <w:p>
      <w:pPr>
        <w:pStyle w:val="Normal"/>
        <w:ind w:firstLine="567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ind w:firstLine="567"/>
        <w:jc w:val="both"/>
        <w:rPr/>
      </w:pPr>
      <w:r>
        <w:rPr>
          <w:b/>
          <w:lang w:eastAsia="zh-CN"/>
        </w:rPr>
        <w:t>Лот № 7 (Д-к Карыш Т.Д., Карыш Ш.)</w:t>
      </w:r>
      <w:r>
        <w:rPr>
          <w:lang w:eastAsia="zh-CN"/>
        </w:rPr>
        <w:t xml:space="preserve"> Квартира, пл. 44,1 кв.м., КН 23:47:0305021:571, адрес: КК, г. Новороссийск, ул. Исаева, д. 1, кв. 81. Обременение: залог, арест, н/ц 7 366 400,00 руб., з-к 73 664,00 руб., ш/а 73 664,00 руб., ув. 306.</w:t>
      </w:r>
    </w:p>
    <w:p>
      <w:pPr>
        <w:pStyle w:val="Normal"/>
        <w:ind w:firstLine="567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ind w:firstLine="567"/>
        <w:jc w:val="both"/>
        <w:rPr>
          <w:lang w:eastAsia="zh-CN"/>
        </w:rPr>
      </w:pPr>
      <w:r>
        <w:rPr>
          <w:b/>
          <w:lang w:eastAsia="zh-CN"/>
        </w:rPr>
        <w:t>Лот № 8 (Д-к Тульских О.А.)</w:t>
      </w:r>
      <w:r>
        <w:rPr>
          <w:lang w:eastAsia="zh-CN"/>
        </w:rPr>
        <w:t xml:space="preserve"> Квартира, пл. 31,8 кв.м., КН 23:47:0202051:75, адрес: КК, г. Новороссийск, ул. Элеваторная, д. 71, кв. 15. Обременение: залог, арест, н/ц 2 183 200,00 руб., з-к 21 832,00 руб., ш/а 21 832,00 руб., ув. 201.</w:t>
      </w:r>
    </w:p>
    <w:p>
      <w:pPr>
        <w:pStyle w:val="Normal"/>
        <w:ind w:firstLine="567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ind w:firstLine="567"/>
        <w:jc w:val="both"/>
        <w:rPr>
          <w:lang w:eastAsia="zh-CN"/>
        </w:rPr>
      </w:pPr>
      <w:r>
        <w:rPr>
          <w:b/>
          <w:lang w:eastAsia="zh-CN"/>
        </w:rPr>
        <w:t>Лот № 9 (Д-к Симоньян Н.Ю.)</w:t>
      </w:r>
      <w:r>
        <w:rPr>
          <w:lang w:eastAsia="zh-CN"/>
        </w:rPr>
        <w:t xml:space="preserve"> Квартира, пл. 79,7 кв.м., КН 23:47:0308004:2975, адрес: КК, г. Новороссийск, ул. Волгоградская, д. 44, кв. 85. Обременение: залог, арест, н/ц 6 674 400,00 руб., з-к 66 744,00 руб., ш/а 66 744,00 руб., ув. 301.</w:t>
      </w:r>
    </w:p>
    <w:p>
      <w:pPr>
        <w:pStyle w:val="Normal"/>
        <w:ind w:firstLine="567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ind w:firstLine="567"/>
        <w:jc w:val="both"/>
        <w:rPr/>
      </w:pPr>
      <w:r>
        <w:rPr>
          <w:b/>
          <w:lang w:eastAsia="zh-CN"/>
        </w:rPr>
        <w:t>Лот № 10 (Д-к Крючкова Л.Г.)</w:t>
      </w:r>
      <w:r>
        <w:rPr>
          <w:lang w:eastAsia="zh-CN"/>
        </w:rPr>
        <w:t xml:space="preserve"> З/у, пл. 556 кв.м., КН 23:13:0104071:73, адрес: КК, Красноармейский р-н, ст.Полтавская, ул.Народная, д. 12 А. Обременение: залог, арест, н/ц 923 200,00 руб., з-к 9 232,00 руб., ш/а 9 232,00 руб., ув. 76.</w:t>
      </w:r>
    </w:p>
    <w:p>
      <w:pPr>
        <w:pStyle w:val="Normal"/>
        <w:ind w:firstLine="567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ind w:firstLine="567"/>
        <w:jc w:val="both"/>
        <w:rPr>
          <w:lang w:eastAsia="zh-CN"/>
        </w:rPr>
      </w:pPr>
      <w:r>
        <w:rPr>
          <w:b/>
          <w:lang w:eastAsia="zh-CN"/>
        </w:rPr>
        <w:t>Лот № 11 (Д-к Крючкова Л.Г.)</w:t>
      </w:r>
      <w:r>
        <w:rPr>
          <w:lang w:eastAsia="zh-CN"/>
        </w:rPr>
        <w:t xml:space="preserve"> З/у, пл. 514 кв.м., КН 23:13:0104071:79, адрес: КК, Красноармейский р-н, ст.Полтавская, ул.Народная, д. 12 В. Обременение: залог, арест, н/ц 853 600,00 руб., з-к 8 536,00 руб., ш/а 8 536,00 руб., ув. 76.</w:t>
      </w:r>
    </w:p>
    <w:p>
      <w:pPr>
        <w:pStyle w:val="Normal"/>
        <w:ind w:firstLine="567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ind w:firstLine="567"/>
        <w:jc w:val="both"/>
        <w:rPr>
          <w:lang w:eastAsia="zh-CN"/>
        </w:rPr>
      </w:pPr>
      <w:r>
        <w:rPr>
          <w:b/>
          <w:lang w:eastAsia="zh-CN"/>
        </w:rPr>
        <w:t>Лот № 12 (Д-к Кузьменко В.В., Амирова С.С.)</w:t>
      </w:r>
      <w:r>
        <w:rPr>
          <w:lang w:eastAsia="zh-CN"/>
        </w:rPr>
        <w:t xml:space="preserve"> Квартира, пл. 97,9 кв.м., КН 23:08:0207012:77, адрес: КК, Ейский р-н, с. Кухаревка, ул. Юбилейная, д 6, кв. 2. Обременение: залог, арест, н/ц 2 468 000,00 руб., з-к 24 680,00 руб., ш/а 24 680,00 руб., ув. 126.</w:t>
      </w:r>
    </w:p>
    <w:p>
      <w:pPr>
        <w:pStyle w:val="Normal"/>
        <w:ind w:firstLine="567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ind w:firstLine="567"/>
        <w:jc w:val="both"/>
        <w:rPr>
          <w:lang w:eastAsia="zh-CN"/>
        </w:rPr>
      </w:pPr>
      <w:r>
        <w:rPr>
          <w:b/>
          <w:lang w:eastAsia="zh-CN"/>
        </w:rPr>
        <w:t>Лот № 13 (Д-к Галустян Л.С.)</w:t>
      </w:r>
      <w:r>
        <w:rPr>
          <w:lang w:eastAsia="zh-CN"/>
        </w:rPr>
        <w:t xml:space="preserve"> Жилой дом, пл. 374,2 кв.м., КН 23:39:1101290:121, з/у, пл. 1000 кв.м., КН 23:39:1101290:4, адрес: КК, Белореченский р-н, г. Белореченск, ул. 40 лет ВЛКСМ, д 218. Обременение: залог, арест, н/ц 8 015 688,80 руб., з-к 80 157,00 руб., ш/а 80 157,00 руб., ув. 213.</w:t>
      </w:r>
    </w:p>
    <w:p>
      <w:pPr>
        <w:pStyle w:val="Normal"/>
        <w:ind w:firstLine="567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ind w:firstLine="567"/>
        <w:jc w:val="both"/>
        <w:rPr>
          <w:lang w:eastAsia="zh-CN"/>
        </w:rPr>
      </w:pPr>
      <w:r>
        <w:rPr>
          <w:b/>
          <w:lang w:eastAsia="zh-CN"/>
        </w:rPr>
        <w:t>Лот № 14 (Д-к Ажиба Р.А.)</w:t>
      </w:r>
      <w:r>
        <w:rPr/>
        <w:t xml:space="preserve"> </w:t>
      </w:r>
      <w:r>
        <w:rPr>
          <w:lang w:eastAsia="zh-CN"/>
        </w:rPr>
        <w:t>Жилой дом, пл. 169,2 кв.м. КН 23:51:0302005:1411, з/у, пл. 650 кв.м. КН 23:51:0302005:503 адрес: КК, Туапсинский р-н, г. Туапсе, ул. Сочинская, д. 198.</w:t>
      </w:r>
      <w:r>
        <w:rPr/>
        <w:t xml:space="preserve"> </w:t>
      </w:r>
      <w:r>
        <w:rPr>
          <w:lang w:eastAsia="zh-CN"/>
        </w:rPr>
        <w:t>Обременение: залог, арест, н/ц 6 128 000,00 руб., з-к 61 280,00 руб., ш/а 61 280,00 руб., ув. 240.</w:t>
      </w:r>
    </w:p>
    <w:p>
      <w:pPr>
        <w:pStyle w:val="Normal"/>
        <w:ind w:firstLine="567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ind w:firstLine="567"/>
        <w:jc w:val="both"/>
        <w:rPr>
          <w:lang w:eastAsia="zh-CN"/>
        </w:rPr>
      </w:pPr>
      <w:r>
        <w:rPr>
          <w:b/>
          <w:lang w:eastAsia="zh-CN"/>
        </w:rPr>
        <w:t>Лот № 15 (Д-к Головко К.Г.)</w:t>
      </w:r>
      <w:r>
        <w:rPr>
          <w:lang w:eastAsia="zh-CN"/>
        </w:rPr>
        <w:t xml:space="preserve"> Жилой дом, пл. 204,9 кв.м., КН 23:33:0606020:351, з/у, пл. 808 кв.м., КН 23:33:0606020:7, адрес: КК, Туапсинский р-н, пгт. Джубга, мкр. Южный, уч. № 36. Обременение: залог, арест, н/ц 6 402 400,00 руб., з-к 64 024,00 руб., ш/а 64 024,00 руб., ув. 241.</w:t>
      </w:r>
    </w:p>
    <w:p>
      <w:pPr>
        <w:pStyle w:val="Normal"/>
        <w:ind w:firstLine="567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ind w:firstLine="567"/>
        <w:jc w:val="both"/>
        <w:rPr>
          <w:lang w:eastAsia="zh-CN"/>
        </w:rPr>
      </w:pPr>
      <w:r>
        <w:rPr>
          <w:b/>
          <w:lang w:eastAsia="zh-CN"/>
        </w:rPr>
        <w:t>Лот № 16 повт. (Д-к Рыбаков И.И.)</w:t>
      </w:r>
      <w:r>
        <w:rPr>
          <w:lang w:eastAsia="zh-CN"/>
        </w:rPr>
        <w:t xml:space="preserve"> Жилой дом, пл. 38,8 кв.м., КН 23:10:0802001:2379, з/у, пл. 2220 кв.м., КН 23:10:0802001:60, адрес: КК, Калиниский р-н, х.Бойкопонура, ул.Ленина, д.30.</w:t>
      </w:r>
      <w:r>
        <w:rPr/>
        <w:t xml:space="preserve"> </w:t>
      </w:r>
      <w:r>
        <w:rPr>
          <w:lang w:eastAsia="zh-CN"/>
        </w:rPr>
        <w:t>Обременение: залог, арест, н/ц 892 500,00 руб., з-к 8 925,00 руб., ш/а 8 925,00 руб., ув. 53.</w:t>
      </w:r>
    </w:p>
    <w:p>
      <w:pPr>
        <w:pStyle w:val="Normal"/>
        <w:ind w:firstLine="567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ind w:firstLine="567"/>
        <w:jc w:val="both"/>
        <w:rPr>
          <w:lang w:eastAsia="zh-CN"/>
        </w:rPr>
      </w:pPr>
      <w:r>
        <w:rPr>
          <w:b/>
          <w:lang w:eastAsia="zh-CN"/>
        </w:rPr>
        <w:t xml:space="preserve">Лот № 17 повт. (Д-к Морозова Ю.Н.) </w:t>
      </w:r>
      <w:r>
        <w:rPr>
          <w:lang w:eastAsia="zh-CN"/>
        </w:rPr>
        <w:t>Квартира, пл. 51.4 кв.м., КН 23:50:0401017:396, адрес: КК, Тихорецкий р-н, г. Тихорецк, п. Каменный, ул. Ленина, д. 2, кв. 6. Обременение: залог, арест, н/ц 1 275 000,00 руб., з-к 12 750,00 руб., ш/а 12 750,00 руб., ув. 26.</w:t>
      </w:r>
    </w:p>
    <w:p>
      <w:pPr>
        <w:pStyle w:val="Normal"/>
        <w:ind w:firstLine="567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ind w:firstLine="567"/>
        <w:jc w:val="both"/>
        <w:rPr>
          <w:lang w:eastAsia="zh-CN"/>
        </w:rPr>
      </w:pPr>
      <w:r>
        <w:rPr>
          <w:b/>
          <w:lang w:eastAsia="zh-CN"/>
        </w:rPr>
        <w:t>Лот № 18 повт. (Д-к Данелян Л.К.)</w:t>
      </w:r>
      <w:r>
        <w:rPr>
          <w:lang w:eastAsia="zh-CN"/>
        </w:rPr>
        <w:t xml:space="preserve"> Дом, пл. 353,1 кв.м., КН 23:43:0204015:56, з/у, пл. 364+/-7 кв.м., КН 23:43:0204015:30, адрес: КК, г.Краснодар, ул.им.Кропоткина, 219.</w:t>
      </w:r>
      <w:r>
        <w:rPr/>
        <w:t xml:space="preserve"> </w:t>
      </w:r>
      <w:r>
        <w:rPr>
          <w:lang w:eastAsia="zh-CN"/>
        </w:rPr>
        <w:t>Обременение: залог, арест, н/ц 19 914 091,72 руб., з-к 199 141,00 руб., ш/а 199 141,00 руб., ув. 26.</w:t>
      </w:r>
    </w:p>
    <w:p>
      <w:pPr>
        <w:pStyle w:val="Normal"/>
        <w:ind w:firstLine="567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ind w:firstLine="567"/>
        <w:jc w:val="both"/>
        <w:rPr/>
      </w:pPr>
      <w:r>
        <w:rPr>
          <w:b/>
          <w:lang w:eastAsia="zh-CN"/>
        </w:rPr>
        <w:t>Лот № 19 повт. (Д-к Калашян А.Ш.)</w:t>
      </w:r>
      <w:r>
        <w:rPr>
          <w:lang w:eastAsia="zh-CN"/>
        </w:rPr>
        <w:t xml:space="preserve"> Дом, пл. 266.4, КН 23:06:1101006:43, з/у, пл. 1410 +/-26 кв.м., КН 23:06:1101006:18, адрес: КК, Гулькевичский р-н, х.Машевский, ул.Степная, д.6. Обременение: залог, арест, н/ц 2 011 726,45 руб., з-к 20 118,00 руб., ш/а 20 118,00 руб., ув. 77.</w:t>
      </w:r>
    </w:p>
    <w:p>
      <w:pPr>
        <w:pStyle w:val="Normal"/>
        <w:ind w:firstLine="567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ind w:firstLine="567"/>
        <w:jc w:val="both"/>
        <w:rPr>
          <w:b/>
          <w:b/>
          <w:color w:val="000000"/>
        </w:rPr>
      </w:pPr>
      <w:r>
        <w:rPr>
          <w:b/>
          <w:color w:val="000000"/>
        </w:rPr>
        <w:t>Заявки принимаются с 10:00 ч. 22.05.2024 по 16:00 ч. 10.06.2024. Подведение итогов приема заявок: 13.06.2024. Торги состоятся: 14.06.2024 с 10:00. Время по тексту московское.</w:t>
      </w:r>
    </w:p>
    <w:p>
      <w:pPr>
        <w:pStyle w:val="Normal"/>
        <w:ind w:firstLine="567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567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567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Реализация имущества в соответствии с требованиями 229-ФЗ: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>
          <w:b/>
        </w:rPr>
        <w:t xml:space="preserve">Лот № 1 (Д-к Свиридова Н.А.) </w:t>
      </w:r>
      <w:r>
        <w:rPr/>
        <w:t>З/у, пл. 1347,00 кв.м., КН 23:11:0505097:18, здание жилое, пл. 43,00 кв., КН 23:11:0505097:41, адрес: КК, Каневской р-н, ст.Привольная, ул.Кирова, д.106. Обременение: арест, н/ц 1 710 974,00 руб., з-к 256 647,00 руб., ш/а 17 110,00 руб., ув. 219.</w:t>
      </w:r>
    </w:p>
    <w:p>
      <w:pPr>
        <w:pStyle w:val="Normal"/>
        <w:ind w:firstLine="567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ind w:firstLine="567"/>
        <w:jc w:val="both"/>
        <w:rPr/>
      </w:pPr>
      <w:r>
        <w:rPr>
          <w:b/>
        </w:rPr>
        <w:t>Лот № 2 (Д-к Прокошин В.К.)</w:t>
      </w:r>
      <w:r>
        <w:rPr/>
        <w:t xml:space="preserve"> Гараж, пл. 24,3 кв.м., КН 23:37:1006000:2136, адрес: КК, Анапский р-н, г. Анапа, ГСК-12. Обременение: арест, н/ц 658 390,00 руб., з-к 98 759,00 руб., ш/а 6 584,00 руб., ув.244.</w:t>
      </w:r>
    </w:p>
    <w:p>
      <w:pPr>
        <w:pStyle w:val="Normal"/>
        <w:ind w:firstLine="567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ind w:firstLine="567"/>
        <w:jc w:val="both"/>
        <w:rPr/>
      </w:pPr>
      <w:r>
        <w:rPr>
          <w:b/>
        </w:rPr>
        <w:t>Лот № 3 (Д-к Панков А.Я.)</w:t>
      </w:r>
      <w:r>
        <w:rPr/>
        <w:t xml:space="preserve"> Жилой дом 1/4 доли, пл. 45,3 кв.м., КН 23:31:1002015:294, 1/4 з/у, пл. 1227,0 кв.м., КН 23:31:1002017:617, адрес: КК, Тимашевский р-н, ст-ца Медведовская, ул.Пушкина, д.39. Обременение: арест, н/ц 382 500,00 руб., з-к 57 375,00 руб., ш/а 3 825,00 руб., ув. 268. </w:t>
      </w:r>
    </w:p>
    <w:p>
      <w:pPr>
        <w:pStyle w:val="Normal"/>
        <w:ind w:firstLine="567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ind w:firstLine="567"/>
        <w:jc w:val="both"/>
        <w:rPr/>
      </w:pPr>
      <w:r>
        <w:rPr>
          <w:b/>
        </w:rPr>
        <w:t>Лот № 4 (Д-к Давоян Т.В.)</w:t>
      </w:r>
      <w:r>
        <w:rPr/>
        <w:t xml:space="preserve"> З/у, пл. 929,00 кв.м., КН 23:01:0904023:33, адрес: КК, Абинский р-н, прилегает к вост. стороне з/у в ст. Холмской, по ул. Западной, д.9. Обременение: арест, н/ц 500 700,00 руб., з-к 75 105,00 руб., ш/а 5 007,00 руб., ув. 338.</w:t>
      </w:r>
    </w:p>
    <w:p>
      <w:pPr>
        <w:pStyle w:val="Normal"/>
        <w:ind w:firstLine="567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ind w:firstLine="567"/>
        <w:jc w:val="both"/>
        <w:rPr/>
      </w:pPr>
      <w:r>
        <w:rPr>
          <w:b/>
        </w:rPr>
        <w:t>Лот № 5 (Д-к Силин А.А.)</w:t>
      </w:r>
      <w:r>
        <w:rPr/>
        <w:t xml:space="preserve"> 1/5 доли жилого помещения, общей пл. 33,40 кв.м., КН 23:43:0142047:8397, адрес: КК, г. Краснодар, ул. Уссурийская, д. 10, кв. 40. Обременение: арест, н/ц 456 242,00 руб., з-к 68 437,00 руб., ш/а 4 563,00 руб., ув.298.</w:t>
      </w:r>
    </w:p>
    <w:p>
      <w:pPr>
        <w:pStyle w:val="Normal"/>
        <w:ind w:firstLine="567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ind w:firstLine="567"/>
        <w:jc w:val="both"/>
        <w:rPr/>
      </w:pPr>
      <w:r>
        <w:rPr>
          <w:b/>
        </w:rPr>
        <w:t>Лот № 6 (Д-к Карпенко Г.А.)</w:t>
      </w:r>
      <w:r>
        <w:rPr/>
        <w:t xml:space="preserve"> Гаражный бокс, пл. 26,5 кв.м., КН 23:43:0206024:602, адрес: КК, г. Краснодар, ул. Платановый Бульвар, д. 4/1. Обременение: арест, н/ц 327 711,00 руб., з-к 49 157,00 руб., ш/а 3 278,00 руб., ув. 299.</w:t>
      </w:r>
    </w:p>
    <w:p>
      <w:pPr>
        <w:pStyle w:val="Normal"/>
        <w:ind w:firstLine="567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ind w:firstLine="567"/>
        <w:jc w:val="both"/>
        <w:rPr/>
      </w:pPr>
      <w:r>
        <w:rPr>
          <w:b/>
        </w:rPr>
        <w:t>Лот № 7 (Д-к Поддубная А.М.)</w:t>
      </w:r>
      <w:r>
        <w:rPr/>
        <w:t xml:space="preserve"> З/у, пл. 394,00 кв.м., КН 23:49:0136005:756, адрес: КК, г.Сочи, Лазаревский р-н, п. Волково, с/т Пейзажные Поляны, участок №7. Обременение: арест, н/ц 2 251 000,00 руб. з-к 337 650,00 руб., ш/а 22 510,00 руб., ув. 169.</w:t>
      </w:r>
    </w:p>
    <w:p>
      <w:pPr>
        <w:pStyle w:val="Normal"/>
        <w:ind w:firstLine="567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ind w:firstLine="567"/>
        <w:jc w:val="both"/>
        <w:rPr/>
      </w:pPr>
      <w:r>
        <w:rPr>
          <w:b/>
        </w:rPr>
        <w:t>Лот № 8 (Д-к Олейникова В.В.)</w:t>
      </w:r>
      <w:r>
        <w:rPr/>
        <w:t xml:space="preserve"> Пом. жилое, пл. 41,20 кв.м., КН 23:43:0110012:537, адрес: КК, г. Краснодар, ул. Офицерская, д. 45, кв. 43. Обременение: арест, н/ц 7 185 900,00 руб. з-к 1 077 885,00 руб., ш/а 71 859,00 руб., ув. 287.</w:t>
      </w:r>
    </w:p>
    <w:p>
      <w:pPr>
        <w:pStyle w:val="Normal"/>
        <w:ind w:firstLine="567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ind w:firstLine="567"/>
        <w:jc w:val="both"/>
        <w:rPr/>
      </w:pPr>
      <w:r>
        <w:rPr>
          <w:b/>
        </w:rPr>
        <w:t>Лот № 9 (Д-к Фефелова Е.А.)</w:t>
      </w:r>
      <w:r>
        <w:rPr/>
        <w:t xml:space="preserve"> З/у, пл. 514 кв.м., КН 23:32:0902006:800, адрес: КК, Тихорецкий р-н, ст.Архангельская, ул.Садовая, д.73. Обременение: арест, н/ц 112 999,00 руб. з-к 16 950,00 руб., ш/а 1 130,00 руб., ув. 168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b/>
        </w:rPr>
        <w:t>Лот № 10 (Д-к Фефелова Е.А.)</w:t>
      </w:r>
      <w:r>
        <w:rPr/>
        <w:t xml:space="preserve"> З/у, пл. 514 кв.м., КН 23:32:0902006:797, адрес: КК, Тихорецкий р-н, ст.Архангельская, ул.Садовая, д.73. Обременение: арест, н/ц 112 999,00 руб. з-к 16 950,00 руб., ш/а 1 130,00 руб., ув. 168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b/>
        </w:rPr>
        <w:t>Лот № 11 (Д-к Фефелова Е.А.)</w:t>
      </w:r>
      <w:r>
        <w:rPr/>
        <w:t xml:space="preserve"> З/у, пл. 514 кв.м., КН 23:32:0902006:799, адрес: КК, Тихорецкий р-н, ст.Архангельская, ул.Садовая, д.73. Обременение: арест, н/ц 112 999,00 руб. з-к 16 950,00 руб., ш/а 1 130,00 руб., ув. 168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b/>
        </w:rPr>
        <w:t>Лот № 12 (Д-к Фефелова Е.А.)</w:t>
      </w:r>
      <w:r>
        <w:rPr/>
        <w:t xml:space="preserve"> З/у, пл. 514 кв.м., КН 23:32:0902006:798, адрес: КК, Тихорецкий р-н, ст.Архангельская, ул.Садовая, д.73. Обременение: арест, н/ц 112 999,00 руб. з-к 16 950,00 руб., ш/а 1 130,00 руб., ув. 168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b/>
        </w:rPr>
        <w:t>Лот № 13 (Д-к Фефелова Е.А.)</w:t>
      </w:r>
      <w:r>
        <w:rPr/>
        <w:t xml:space="preserve"> З/у, пл. 514 кв.м., КН 23:32:0902006:796, адрес: КК, Тихорецкий р-н, ст.Архангельская, ул.Садовая, д.73. Обременение: арест, н/ц 112 999,00 руб. з-к 16 950,00 руб., ш/а 1 130,00 руб., ув. 168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b/>
        </w:rPr>
        <w:t>Лот № 14 (Д-к Азямова С.А.)</w:t>
      </w:r>
      <w:r>
        <w:rPr/>
        <w:t xml:space="preserve"> 1/5 доли комнаты, общей пл. 18,90 кв.м., КН 23:43:0136054:4150, адрес: КК, г.Краснодар, ул. Красных Партизан, д. 73, ком. 66. Обременение: арест, н/ц 251 370,00 руб. з-к 37 706,00 руб., ш/а 2 514,00 руб., ув. 209.</w:t>
      </w:r>
    </w:p>
    <w:p>
      <w:pPr>
        <w:pStyle w:val="Normal"/>
        <w:ind w:firstLine="567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ind w:firstLine="567"/>
        <w:jc w:val="both"/>
        <w:rPr/>
      </w:pPr>
      <w:r>
        <w:rPr>
          <w:b/>
        </w:rPr>
        <w:t>Лот № 15 (Д-к Власов В.Р.)</w:t>
      </w:r>
      <w:r>
        <w:rPr/>
        <w:t xml:space="preserve"> З/у, пл. 534 кв.м., КН 23:15:1012001:63, адрес: КК, Крымский р-н, г.Крымск, ул. Ранняя, 67. Обременение: арест, н/ц 380 190,00 руб. з-к 57 029,00 руб., ш/а 3 802,00 руб., ув. 352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b/>
        </w:rPr>
        <w:t>Лот № 16 (Д-к Иконописцева В.А.)</w:t>
      </w:r>
      <w:r>
        <w:rPr/>
        <w:t xml:space="preserve"> Жил. пом., пл. 11,5 кв.м., КН 23:38:0103001:254, адрес: КК, г.Армавир, ул.Азовская, д.24, кв.1, ком.5. Обременения: арест, н/ц 455 104,00 руб. з-к: 68 266,00 руб., ш/а 4 552,00 руб., ув.335.</w:t>
      </w:r>
    </w:p>
    <w:p>
      <w:pPr>
        <w:pStyle w:val="Normal"/>
        <w:ind w:firstLine="567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ind w:firstLine="567"/>
        <w:jc w:val="both"/>
        <w:rPr/>
      </w:pPr>
      <w:r>
        <w:rPr>
          <w:b/>
        </w:rPr>
        <w:t>Лот № 17 (Д-к Цепушел А.И.)</w:t>
      </w:r>
      <w:r>
        <w:rPr/>
        <w:t xml:space="preserve"> З/у 1/2 долевая соб-ть, пл. 994 кв.м., КН 23:06:1092053:22 и жилой дом 1/2 долевая соб-ть, пл. 134,1 кв.м., КН 23:06:1902053:163, адрес: КК, г.Гулькевичи, ул. Д.Сорокиной, д.52. Обременение: арест, н/ц 3 061 000,00 руб. з-к 459 150,00 руб., ш/а 30 610,00 руб., ув. 336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b/>
        </w:rPr>
        <w:t>Лот № 18 повт. (Д-к Ильницкий И.В.)</w:t>
      </w:r>
      <w:r>
        <w:rPr/>
        <w:t xml:space="preserve"> Пом. жил., пл. 51,90 кв.м., КН 23:43:0414008:7709, адрес: КК г.Краснодар, ул.Тюляева, д.19/1, кв.106. Обременение: арест, н/ц 4 235 532,15 руб. з-к 635 330,00 руб., ш/а 42 356,00 руб., ув. 2316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b/>
        </w:rPr>
        <w:t>Лот № 19 повт. (Д-к Журавков В.С.)</w:t>
      </w:r>
      <w:r>
        <w:rPr/>
        <w:t xml:space="preserve"> а/м Volkswagen Toureg, г.в. 2004, г/н Е424СЕ 93, </w:t>
      </w:r>
      <w:r>
        <w:rPr>
          <w:lang w:val="en-US"/>
        </w:rPr>
        <w:t>VIN</w:t>
      </w:r>
      <w:r>
        <w:rPr/>
        <w:t xml:space="preserve"> </w:t>
      </w:r>
      <w:r>
        <w:rPr>
          <w:lang w:val="en-US"/>
        </w:rPr>
        <w:t>WVGZZZ</w:t>
      </w:r>
      <w:r>
        <w:rPr/>
        <w:t>7</w:t>
      </w:r>
      <w:r>
        <w:rPr>
          <w:lang w:val="en-US"/>
        </w:rPr>
        <w:t>LZ</w:t>
      </w:r>
      <w:r>
        <w:rPr/>
        <w:t>4</w:t>
      </w:r>
      <w:r>
        <w:rPr>
          <w:lang w:val="en-US"/>
        </w:rPr>
        <w:t>D</w:t>
      </w:r>
      <w:r>
        <w:rPr/>
        <w:t>075765. Обременение: арест, н/ц 382</w:t>
      </w:r>
      <w:r>
        <w:rPr>
          <w:lang w:val="en-US"/>
        </w:rPr>
        <w:t> </w:t>
      </w:r>
      <w:r>
        <w:rPr/>
        <w:t>500,00 руб. з-к 57 375,00 руб., ш/а 3 825,00 руб., ув. 2280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b/>
        </w:rPr>
        <w:t>Лот № 20 (Д-к Корчагина Т.А.)</w:t>
      </w:r>
      <w:r>
        <w:rPr/>
        <w:t xml:space="preserve"> а/м ХЕНДЭ Солярис, 2013 г.в., г/нН375ХТ161, VIN Z94CT41DACR197114. Авто после ДТП. Обременение: залог, арест, н/ц 260 769,00 руб. з-к 39 116,00 руб., ш/а 2 608,00 руб., ув. 401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b/>
        </w:rPr>
        <w:t>Лот № 21 (Д-к Карибжанянц А.С.)</w:t>
      </w:r>
      <w:r>
        <w:rPr/>
        <w:t xml:space="preserve"> Кузов т/с LADA PRIORA, 2014 г.в. </w:t>
      </w:r>
      <w:r>
        <w:rPr>
          <w:lang w:val="en-US"/>
        </w:rPr>
        <w:t>VIN</w:t>
      </w:r>
      <w:r>
        <w:rPr/>
        <w:t xml:space="preserve"> </w:t>
      </w:r>
      <w:r>
        <w:rPr>
          <w:lang w:val="en-US"/>
        </w:rPr>
        <w:t>XTA</w:t>
      </w:r>
      <w:r>
        <w:rPr/>
        <w:t>217230</w:t>
      </w:r>
      <w:r>
        <w:rPr>
          <w:lang w:val="en-US"/>
        </w:rPr>
        <w:t>E</w:t>
      </w:r>
      <w:r>
        <w:rPr/>
        <w:t>0259449. Обременение: залог, арест, н/ц 272 000,00 руб. з-к 40 800,00 руб., ш/а 2 720,00 руб., ув. 107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b/>
        </w:rPr>
        <w:t>Лот № 22 (Д-к Апазаов Н.М.)</w:t>
      </w:r>
      <w:r>
        <w:rPr/>
        <w:t xml:space="preserve"> а/м ТОЙОТА КАМРИ, г/н Е011КМ01, г.в. 2009, VIN XW7BK40K80S001390. Обременение: залог, арест, н/ц 550 000,00 руб. з-к 82 500,00 руб., ш/а 5 500,00 руб., ув. 80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b/>
        </w:rPr>
        <w:t>Лот № 23 (Д-к Лободин Д.А.)</w:t>
      </w:r>
      <w:r>
        <w:rPr/>
        <w:t xml:space="preserve"> а/м Тойота Лэнд Крузер 200, 2008г. г/н М494ОК777, VIN JTMHT05J305006261. Обременение: арест, н/ц 1 723 875,00 руб. з-к 258 582,00 руб., ш/а 17 239,00 руб., ув. 93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b/>
        </w:rPr>
        <w:t>Лот № 24 (Д-к Мусольян Ю.Г.)</w:t>
      </w:r>
      <w:r>
        <w:rPr/>
        <w:t xml:space="preserve"> Спец. а/м АБС6848, 2007 г.в., г/н М875ЕР123, VIN X8968480070BZ2006. Обременение: арест, н/ц 938 700,00 руб. з-к 140 805,00 руб., ш/а 9 387,00 руб., ув. 245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b/>
        </w:rPr>
        <w:t>Лот № 25 (Д-к Правдюков В.С.)</w:t>
      </w:r>
      <w:r>
        <w:rPr/>
        <w:t xml:space="preserve"> а/м FORD FOCUS, 2006 г.в., г/н Х649УК123, VIN X9F3XXEED36L84991. Обременение: залог, арест, н/ц 368 000,00 руб. з-к 55 200,00 руб., ш/а 3 680,00 руб., ув. 320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b/>
        </w:rPr>
        <w:t>Лот № 26 (Д-к Громовой Д.Л.)</w:t>
      </w:r>
      <w:r>
        <w:rPr/>
        <w:t xml:space="preserve"> а/м RENAULT LOGAN 4SRLV4, 2020 г.в., г/н С621ВТ193, VIN X7L4SRLV464788102. Обременение: залог, арест, н/ц 764 784,00 руб. з-к 114 718,00 руб., ш/а 7 648,00 руб., ув. 416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b/>
        </w:rPr>
        <w:t>Лот № 27 (Д-к Грушевская В.В.)</w:t>
      </w:r>
      <w:r>
        <w:rPr/>
        <w:t xml:space="preserve"> а/м НИССАН ТИИДА 1.6 ЭЛЕГАНС, 2007 г.в., г/н Е645УТ123, VIN 3N1BCAC11UK398088. Обременение: арест, н/ц 599 066,00 руб. з-к 89 860,00 руб., ш/а 5 991,00 руб., ув. 404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b/>
        </w:rPr>
        <w:t>Лот № 28 (Д-к Мартиросян З.Д.)</w:t>
      </w:r>
      <w:r>
        <w:rPr/>
        <w:t xml:space="preserve"> а/м HYUNDAI CRETA, 2022 г.в., г/н М225НХ193, VIN Z94PB814BNR039177. Обременение: залог, арест, н/ц 1 890 000,00 руб. з-к 283 500,00 руб., ш/а 18 900,00 руб., ув. 281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b/>
        </w:rPr>
        <w:t>Лот № 29 (Д-к ООО «Спец-Аэро»)</w:t>
      </w:r>
      <w:r>
        <w:rPr/>
        <w:t xml:space="preserve"> Самолет АН-2, серийный номер 1Г21913, опознавательные знаки RA32614, 1986 г.в. Обременение: арест, н/ц 1 593 000,00 руб. (НДС не облагается), з-к 238 950,00 руб., ш/а 15 930,00 руб., ув. 290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Заявки принимаются с 10:00 ч. 22.05.2024 по 16:00 ч. 21.06.2024. Подведение итогов приема заявок: 25.06.2024. Торги состоятся: 26.06.2024 с 10:00. Время по тексту московское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Организатор торгов сведениями о зарегистрированных в жилых помещениях лицах, информацией о задолженности должника по взносам на капитальный ремонт не располагает. На имущество наложены обременения – запреты на совершение регистрационных действий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  <w:t xml:space="preserve">Торги проходят в форме аукциона, открытого по составу участников и форме подачи предложения о цене на электронной торговой площадке «Глобал» (далее – ЭТП) по адресу: </w:t>
      </w:r>
      <w:hyperlink r:id="rId2">
        <w:r>
          <w:rPr>
            <w:rStyle w:val="InternetLink"/>
            <w:color w:val="000000"/>
            <w:u w:val="none"/>
          </w:rPr>
          <w:t>https://global-etp.ru/</w:t>
        </w:r>
      </w:hyperlink>
      <w:r>
        <w:rPr/>
        <w:t>. Время, указанное в информационном сообщении, Московское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  <w:t>Прием заявок и проведение аукциона осуществляется согласно регламенту ЭТП, на сайте, указанном выше.</w:t>
      </w:r>
    </w:p>
    <w:p>
      <w:pPr>
        <w:pStyle w:val="Normal"/>
        <w:ind w:firstLine="567"/>
        <w:jc w:val="both"/>
        <w:rPr/>
      </w:pPr>
      <w:r>
        <w:rPr/>
        <w:t xml:space="preserve">Данное сообщение является публичной офертой для заключения договора о задатке в соотв. со ст. 437 ГК РФ, а подача заявителем заявки и перечисление задатка являются акцептом такой оферты, после чего договор о задатке считается заключенным в письменной форме. </w:t>
      </w:r>
    </w:p>
    <w:p>
      <w:pPr>
        <w:pStyle w:val="Normal"/>
        <w:ind w:firstLine="567"/>
        <w:jc w:val="both"/>
        <w:rPr/>
      </w:pPr>
      <w:r>
        <w:rPr/>
        <w:t>Реквизиты для перечисления задатка и оплаты стоимости имущества: ИНН/КПП: 2308171570/230901001 (поле 61/103 реквизита п/п); Получатель: УФК по Краснодарскому краю (МТУ Росимущества в Краснодарском крае и Республике Адыгея, л/с 05181A55970) (поле 16 реквизита п/п); Единый казначейский счет (ЕКС): 40102810945370000010 (поле 15 реквизита п/п); Казначейский счет (расчетный): 03212643000000011800 (поле 17 реквизита п/п); БИК: 010349101; Наименование Банка: ЮЖНОЕ ГУ БАНКА РОССИИ; КБК: 000 00000 0000 00000 000; ОКТМО: 03701000; код 0001/0014 (поле 22 реквизита п/п). В графе «Назначение платежа» следует указать: «Задаток за участие в торгах по реализации арестованного имущества (должник …) по извещению № … от «_» __ 20_ г.» или «Оплата за приобретение арестованного имущества (должника …) по извещению № … от «_» __ 20_ г.».</w:t>
      </w:r>
    </w:p>
    <w:p>
      <w:pPr>
        <w:pStyle w:val="Normal"/>
        <w:ind w:firstLine="567"/>
        <w:jc w:val="both"/>
        <w:rPr/>
      </w:pPr>
      <w:r>
        <w:rPr/>
        <w:t xml:space="preserve">Заявки подаются на ЭТП «Глобал» в сети Интернет по адресу: https://global-etp.ru/ в соответствии с аукционной документацией, размещенной на сайте </w:t>
      </w:r>
      <w:hyperlink r:id="rId3">
        <w:r>
          <w:rPr>
            <w:rStyle w:val="InternetLink"/>
            <w:color w:val="000000"/>
            <w:u w:val="none"/>
          </w:rPr>
          <w:t>https://www.torgi.gov.ru/</w:t>
        </w:r>
      </w:hyperlink>
      <w:r>
        <w:rPr/>
        <w:t xml:space="preserve">, ЭТП. </w:t>
      </w:r>
    </w:p>
    <w:p>
      <w:pPr>
        <w:pStyle w:val="Normal"/>
        <w:ind w:firstLine="709"/>
        <w:jc w:val="both"/>
        <w:rPr/>
      </w:pPr>
      <w:r>
        <w:rPr/>
        <w:t>Для участия в торгах ИП, юр. и физ. лицам необходимо представить следующие скан-образы документов: 1) заявка по утвержденной организатором торгов; 2) ИНН (свидетельство о постановке на налоговый учет); 3) надлежащим образом оформленная доверенность, выданная лицу, уполномоченному действовать от имени заявителя при подаче заявки на участие в торгах/агентский договор; 4) паспорт претендента и представителя претендента (в случае если заявка подается представителем); 5) платежное поручение (квитанция) с отметкой банка об исполнении, подтверждающей внесение участником торгов задатка на счет МТУ Росимущества; 6) для ИП дополнительно: а) свидетельство о внесении физического лица в Единый государственный реестр индивидуальных предпринимателей (при наличии) или лист записи ЕГРИП при регистрации ИП; б) выписка из ЕГРИП не позднее 30 дней до даты подачи заявки; 7) для юр. лиц дополнительно: а) учредит. документы; свидетельство о гос. регистрации в качестве юридического лица (при наличии) или лист записи ЕГРЮЛ при регистрации ЮЛ; свидетельство о постановке на налоговый учет; б) выписка из ЕГРЮЛ (не позднее 30 дней до даты подачи заявки на участие в торгах); в) документы, подтверждающие полномочия органов управления и должностных лиц лица, подавшего заявку; г) решение соответствующего органа управления о приобретении указанного имущества, в случае если необходимость такого согласия предусмотрена учредительными документами претендента (документы юр. лица должны быть заверены юр. лицом)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Задаток должен поступить не позднее даты и времени окончания приёма заявок. </w:t>
      </w:r>
    </w:p>
    <w:p>
      <w:pPr>
        <w:pStyle w:val="Normal"/>
        <w:ind w:firstLine="567"/>
        <w:jc w:val="both"/>
        <w:rPr/>
      </w:pPr>
      <w:r>
        <w:rPr/>
        <w:t xml:space="preserve">Копия паспорта и других документов, прилагаемых к заявке, должны содержать все страницы подлинника (включая обложки и развороты). </w:t>
      </w:r>
    </w:p>
    <w:p>
      <w:pPr>
        <w:pStyle w:val="Normal"/>
        <w:ind w:firstLine="567"/>
        <w:jc w:val="both"/>
        <w:rPr/>
      </w:pPr>
      <w:r>
        <w:rPr/>
        <w:t>Исправления, дописки, подчистки в заявке на участие в торгах и прилагаемых к ней документах, не допускаются. Обязанность доказать свое право на участие в торгах лежит на заявителе. Заявитель не может вносить изменения в бланки документов, установленные Организатором торгов.</w:t>
      </w:r>
    </w:p>
    <w:p>
      <w:pPr>
        <w:pStyle w:val="Normal"/>
        <w:ind w:firstLine="567"/>
        <w:jc w:val="both"/>
        <w:rPr/>
      </w:pPr>
      <w:r>
        <w:rPr/>
        <w:t>Лицам, подавшим заявки на участие в торгах, но непризнанных участниками аукциона, а также лицам, принявшим участие в торгах, но не выигравших их, либо отозвавшим заявки, сумма внесенного задатка возвращается в порядке, установленном действующим законодательством РФ, по письменному заявлению с указанием реквизитов.</w:t>
      </w:r>
    </w:p>
    <w:p>
      <w:pPr>
        <w:pStyle w:val="Normal"/>
        <w:spacing w:before="0" w:after="0"/>
        <w:ind w:firstLine="567"/>
        <w:contextualSpacing/>
        <w:jc w:val="both"/>
        <w:rPr>
          <w:color w:val="000000"/>
        </w:rPr>
      </w:pPr>
      <w:r>
        <w:rPr>
          <w:color w:val="000000"/>
        </w:rPr>
        <w:t>Одно лицо на каждый лот имеет право подать одну заявку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  <w:t>Вознаграждение оператору ЭТП осуществляется согласно условиям Регламенту ЭТП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Согласно п.5 ст.449.1 ГК РФ в публичных торгах не могут участвовать должник, организации, на которые возложены оценка и реализация имущества должника, и работники указанных организаций, должностные лица органов гос. власти, органов местного самоуправления, чье участие в торгах может оказать влияние на условия и результаты торгов, а также члены семей, соответствующих физ. лиц. В силу ст.17 ФЗ от 26.07.2006 № 135-ФЗ «О защите конкуренции» в торгах не могут принимать участие аффилированные лица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Организатор торгов отказывает заявителю в допуске до участия в аукционе в следующих случаях: - заявка на участие в торгах и прилагаемые к ней документы поданы с нарушением срока, установленного в информационном сообщении о проведении торгов; - не представлено подтверждение об уплате задатка на счет МТУ Росимущества в срок, указанный в извещении о проведении торгов; - представлены не все документы, перечисленные в извещении либо представлены документы, несоответствующие требованиям действующего законодательства; - заявка подана лицом, не уполномоченным претендентом на осуществление таких действий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Претенденты, признанные участниками торгов, и претенденты, не допущенные к участию в торгах, уведомляются о принятом решении посредством ЭТП. 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Выигравшим торги признается лицо, предложившее на торгах наиболее высокую цену. В день торгов с победителем подписывается электронный протокол о результатах торгов. При отказе от подписания протокола о результатах торгов и/или внесения денежных средств в счет оплаты приобретаемого имущества, задаток победителю торгов не возвращается. Победитель торгов в течении 5 (пяти) рабочих дней должен оплатить стоимость приобретаемого имущества. Задаток, перечисленный Победителем торгов для участия в аукционе, засчитывается в счет оплаты имущества. 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Факт оплаты Имущества удостоверяется квитанцией банка на электронную почту Организатора торгов</w:t>
      </w:r>
      <w:r>
        <w:rPr/>
        <w:t xml:space="preserve">: </w:t>
      </w:r>
      <w:hyperlink r:id="rId4">
        <w:r>
          <w:rPr>
            <w:rStyle w:val="InternetLink"/>
            <w:color w:val="000000"/>
            <w:u w:val="none"/>
          </w:rPr>
          <w:t>perspektiva-krd@bk.ru</w:t>
        </w:r>
      </w:hyperlink>
      <w:r>
        <w:rPr>
          <w:color w:val="000000"/>
        </w:rPr>
        <w:t xml:space="preserve">. 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Договор купли-продажи имущества по результатам торгов (при условии поступления оплаты в полном объеме) заключается с Победителем торгов на ЭТП не ранее чем через десять рабочих дней с момента размещения протокола о результатах торгов в сети «Интернет». Договор и протокол о результатах публичных торгов являются основанием для внесения необходимых сведений в Единый государственный реестр недвижимости. 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Обращаем внимание, что при переходе права собственности на помещение в многоквартирном доме к новому собственнику переходят обязательства предыдущего собственника по оплате расходов на капитальный ремонт.</w:t>
      </w:r>
    </w:p>
    <w:p>
      <w:pPr>
        <w:pStyle w:val="Normal"/>
        <w:ind w:firstLine="567"/>
        <w:jc w:val="both"/>
        <w:rPr/>
      </w:pPr>
      <w:r>
        <w:rPr/>
        <w:t xml:space="preserve">Победитель торгов оформляет право на приобретенное имущество самостоятельно и за свой счет. 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Организатор торгов вправе отменить аукцион в любое время, при наличии законных оснований. 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Имущество продается в том виде, в каком оно есть на дату проведения торгов.</w:t>
      </w:r>
    </w:p>
    <w:p>
      <w:pPr>
        <w:pStyle w:val="Normal"/>
        <w:ind w:firstLine="567"/>
        <w:jc w:val="both"/>
        <w:rPr>
          <w:lang w:eastAsia="zh-CN"/>
        </w:rPr>
      </w:pPr>
      <w:r>
        <w:rPr/>
        <w:t xml:space="preserve">Ознакомление с имуществом (документами, характеризующими имущество) по интересующим лотам производится в рабочее время на основании письменного запроса на адрес эл. почты: </w:t>
      </w:r>
      <w:r>
        <w:rPr>
          <w:lang w:val="en-US"/>
        </w:rPr>
        <w:t>perspektiva</w:t>
      </w:r>
      <w:r>
        <w:rPr/>
        <w:t>-</w:t>
      </w:r>
      <w:r>
        <w:rPr>
          <w:lang w:val="en-US"/>
        </w:rPr>
        <w:t>krd</w:t>
      </w:r>
      <w:r>
        <w:rPr/>
        <w:t>@</w:t>
      </w:r>
      <w:r>
        <w:rPr>
          <w:lang w:val="en-US"/>
        </w:rPr>
        <w:t>bk</w:t>
      </w:r>
      <w:r>
        <w:rPr/>
        <w:t>.</w:t>
      </w:r>
      <w:r>
        <w:rPr>
          <w:lang w:val="en-US"/>
        </w:rPr>
        <w:t>ru</w:t>
      </w:r>
      <w:r>
        <w:rPr/>
        <w:t xml:space="preserve">, тел.89910786913. Обязанность по организации осмотра арестованного имущества у Организатора торгов в соответствии с действующим законодательством отсутствует (осуществляется самостоятельно). </w:t>
      </w:r>
      <w:r>
        <w:rPr>
          <w:shd w:fill="FFFFFF" w:val="clear"/>
        </w:rPr>
        <w:t>Порядок оформления участия в торгах, п</w:t>
      </w:r>
      <w:r>
        <w:rPr/>
        <w:t xml:space="preserve">еречень требуемых документов, формы документов, размещены на сайтах https://astratorgi.ru/, </w:t>
      </w:r>
      <w:hyperlink r:id="rId5">
        <w:r>
          <w:rPr>
            <w:rStyle w:val="InternetLink"/>
            <w:color w:val="000000"/>
            <w:u w:val="none"/>
          </w:rPr>
          <w:t>www.torgi.gov.ru</w:t>
        </w:r>
      </w:hyperlink>
      <w:r>
        <w:rPr/>
        <w:t>.</w:t>
      </w:r>
    </w:p>
    <w:p>
      <w:pPr>
        <w:pStyle w:val="Normal"/>
        <w:ind w:firstLine="567"/>
        <w:jc w:val="both"/>
        <w:rPr/>
      </w:pPr>
      <w:r>
        <w:rPr/>
        <w:t>Используемые сокращения: з-к-задаток; ш/а – шаг аукциона; з/у–земельный участок; КН-кадастровый номер; мкрн–микрорайон; н/ц-начальная цена; пл-площадь; пом-помещение; р-н–район; руб.- рублей; с-к-собственник/должник; стр-строение; тр–тракт; корпус – корп, тс-транспортное средство, а/м – автомобиль, ДДУ-договор долевого участия в строительстве.</w:t>
      </w:r>
    </w:p>
    <w:sectPr>
      <w:headerReference w:type="default" r:id="rId6"/>
      <w:headerReference w:type="first" r:id="rId7"/>
      <w:type w:val="nextPage"/>
      <w:pgSz w:w="11906" w:h="16838"/>
      <w:pgMar w:left="1276" w:right="849" w:gutter="0" w:header="709" w:top="765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NewRomanPS-BoldMT">
    <w:altName w:val="Times New Roman"/>
    <w:charset w:val="00"/>
    <w:family w:val="roman"/>
    <w:pitch w:val="default"/>
  </w:font>
  <w:font w:name="TimesNewRomanPSM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1435" cy="1168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05pt;height:9.2pt;mso-wrap-distance-left:0pt;mso-wrap-distance-right:0pt;mso-wrap-distance-top:0pt;mso-wrap-distance-bottom:0pt;margin-top:0.05pt;mso-position-vertical-relative:text;margin-left:242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7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2">
    <w:name w:val="Основной текст с отступом 2 Знак"/>
    <w:qFormat/>
    <w:rPr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yle16">
    <w:name w:val="Основной текст Знак"/>
    <w:qFormat/>
    <w:rPr>
      <w:b/>
      <w:bCs/>
      <w:sz w:val="24"/>
      <w:szCs w:val="24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basedOn w:val="Style14"/>
    <w:qFormat/>
    <w:rPr/>
  </w:style>
  <w:style w:type="character" w:styleId="Style19">
    <w:name w:val="Тема примечания Знак"/>
    <w:qFormat/>
    <w:rPr>
      <w:b/>
      <w:bCs/>
    </w:rPr>
  </w:style>
  <w:style w:type="character" w:styleId="Style20">
    <w:name w:val="Верхний колонтитул Знак"/>
    <w:qFormat/>
    <w:rPr>
      <w:sz w:val="24"/>
      <w:szCs w:val="24"/>
    </w:rPr>
  </w:style>
  <w:style w:type="character" w:styleId="Style2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2">
    <w:name w:val="Нижний колонтитул Знак"/>
    <w:qFormat/>
    <w:rPr>
      <w:sz w:val="24"/>
      <w:szCs w:val="24"/>
    </w:rPr>
  </w:style>
  <w:style w:type="character" w:styleId="Fontstyle01">
    <w:name w:val="fontstyle01"/>
    <w:qFormat/>
    <w:rPr>
      <w:rFonts w:ascii="TimesNewRomanPS-BoldMT;Times New Roman" w:hAnsi="TimesNewRomanPS-BoldMT;Times New Roman" w:cs="TimesNewRomanPS-BoldMT;Times New Roman"/>
      <w:b/>
      <w:bCs/>
      <w:i w:val="false"/>
      <w:iCs w:val="false"/>
      <w:color w:val="000000"/>
      <w:sz w:val="24"/>
      <w:szCs w:val="24"/>
    </w:rPr>
  </w:style>
  <w:style w:type="character" w:styleId="Fontstyle21">
    <w:name w:val="fontstyle2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Style23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lang w:val="en-US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b/>
      <w:bCs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5">
    <w:name w:val="Текст примечания"/>
    <w:basedOn w:val="Normal"/>
    <w:qFormat/>
    <w:pPr/>
    <w:rPr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FR1">
    <w:name w:val="FR1"/>
    <w:qFormat/>
    <w:pPr>
      <w:widowControl w:val="false"/>
      <w:autoSpaceDE w:val="false"/>
      <w:bidi w:val="0"/>
      <w:ind w:left="120" w:hanging="0"/>
      <w:jc w:val="center"/>
    </w:pPr>
    <w:rPr>
      <w:rFonts w:ascii="Arial" w:hAnsi="Arial" w:eastAsia="Times New Roman" w:cs="Arial"/>
      <w:b/>
      <w:bCs/>
      <w:color w:val="auto"/>
      <w:sz w:val="28"/>
      <w:szCs w:val="28"/>
      <w:lang w:val="ru-RU" w:bidi="ar-SA" w:eastAsia="zh-CN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global-etp.ru/" TargetMode="External"/><Relationship Id="rId3" Type="http://schemas.openxmlformats.org/officeDocument/2006/relationships/hyperlink" Target="https://www.torgi.gov.ru/" TargetMode="External"/><Relationship Id="rId4" Type="http://schemas.openxmlformats.org/officeDocument/2006/relationships/hyperlink" Target="mailto:perspektiva-krd@bk.ru" TargetMode="External"/><Relationship Id="rId5" Type="http://schemas.openxmlformats.org/officeDocument/2006/relationships/hyperlink" Target="http://www.torgi.gov.ru/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0T11:30:00Z</dcterms:created>
  <dc:creator>1</dc:creator>
  <dc:description/>
  <cp:keywords/>
  <dc:language>en-US</dc:language>
  <cp:lastModifiedBy>User</cp:lastModifiedBy>
  <cp:lastPrinted>2024-04-24T11:38:00Z</cp:lastPrinted>
  <dcterms:modified xsi:type="dcterms:W3CDTF">2024-05-17T12:24:00Z</dcterms:modified>
  <cp:revision>53</cp:revision>
  <dc:subject/>
  <dc:title>Пермское региональное отделение</dc:title>
</cp:coreProperties>
</file>